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8 декабря 2024 года</w:t>
        <w:tab/>
        <w:tab/>
        <w:tab/>
        <w:tab/>
        <w:t xml:space="preserve">                     </w:t>
        <w:tab/>
        <w:tab/>
        <w:t xml:space="preserve">                                 № 267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я в постановление администрации городского поселения Малиновский от 31.10.2018 № 230 «</w:t>
      </w:r>
      <w:r>
        <w:rPr>
          <w:bCs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31.10.2018 № 230</w:t>
      </w:r>
      <w:r>
        <w:rPr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  <w:lang w:eastAsia="en-US"/>
        </w:rPr>
        <w:t>»</w:t>
      </w:r>
      <w:r>
        <w:rPr>
          <w:color w:val="000000"/>
          <w:sz w:val="24"/>
          <w:szCs w:val="24"/>
        </w:rPr>
        <w:t>, изложив приложение к постановлению в новой редакции (приложение)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</w:t>
      </w:r>
      <w:r>
        <w:rPr>
          <w:rStyle w:val="FontStyle13"/>
          <w:b w:val="false"/>
          <w:i w:val="false"/>
          <w:sz w:val="24"/>
          <w:szCs w:val="24"/>
        </w:rPr>
        <w:t>астоящее постановление разместить на официальном сайте городского поселен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3. Настоящее постановление  вступает в силу с момента подписания.</w:t>
      </w:r>
    </w:p>
    <w:p>
      <w:pPr>
        <w:pStyle w:val="Default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Глава городского поселения Малиновский                                  Н.С. Киселёв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8 декабря 2024 года № 267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0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«Развитие улично-дорожной сет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го транспортного сообщения по автомобильным дорогам общего пользования и по улицам городского поселения Малиновский, о</w:t>
            </w:r>
            <w:r>
              <w:rPr>
                <w:sz w:val="22"/>
                <w:szCs w:val="22"/>
              </w:rPr>
              <w:t>беспечение и повышение комфортности условий проживания граждан в сельской территор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0,3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- Югры "Развитие агропромышленного комплекса"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959"/>
        <w:gridCol w:w="1182"/>
        <w:gridCol w:w="907"/>
        <w:gridCol w:w="644"/>
        <w:gridCol w:w="677"/>
        <w:gridCol w:w="691"/>
        <w:gridCol w:w="683"/>
        <w:gridCol w:w="677"/>
        <w:gridCol w:w="693"/>
        <w:gridCol w:w="677"/>
        <w:gridCol w:w="677"/>
        <w:gridCol w:w="2254"/>
        <w:gridCol w:w="1276"/>
        <w:gridCol w:w="1207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0.07.2008 №56 «Об утверждении Положения о содержании автомобильных дорог городского поселения Малиновски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5.03.2013 № 158 «О создании дорож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Восстановление технико-эксплуатационных качеств элементов обустройства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Цель 2. О</w:t>
            </w:r>
            <w:r>
              <w:rPr/>
              <w:t>беспечение и повышение комфортности условий проживания граждан в сельской территор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internet.garant.ru/" \l "/document/72260516/entry/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становление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Правительства Российской Федерации от 31 мая 2019 года N 696 "Об утверждении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4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615"/>
        <w:gridCol w:w="1642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Обеспечение комплексного содержания улично-дорожной сети, проведение ремонтов и капитальных ремонт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Восстановление технико-эксплуатационных качеств элементов обустройства д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6" w:hRule="atLeast"/>
        </w:trPr>
        <w:tc>
          <w:tcPr>
            <w:tcW w:w="1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    </w:t>
            </w:r>
            <w:r>
              <w:rPr>
                <w:b/>
                <w:color w:val="000000"/>
                <w:lang w:eastAsia="ru-RU"/>
              </w:rPr>
              <w:t>2. О</w:t>
            </w:r>
            <w:r>
              <w:rPr>
                <w:b/>
              </w:rPr>
              <w:t>беспечение и повышение комфортности условий проживания граждан в сельской территории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22"/>
        <w:gridCol w:w="6086"/>
        <w:gridCol w:w="2544"/>
      </w:tblGrid>
      <w:tr>
        <w:trPr>
          <w:trHeight w:val="4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проект «Благоустройство сельских территорий»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19"/>
                <w:szCs w:val="19"/>
                <w:shd w:fill="FFFFFF" w:val="clear"/>
              </w:rPr>
              <w:t>Повышение комфортной среды проживания граждан в сельских населенных пункта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екта по благоустройству сельских территорий «Ремонтно-восстановительные работы улично-дорожной сети (часть улицы Новоселов поселка Юбилейный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Благоустройство общественных пространств,  ликвидация подтопляемой территории, безопасность дорожного движения, приведение в нормативное состояние дорожного покрытия, </w:t>
            </w:r>
            <w:r>
              <w:rPr/>
              <w:t>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ализация проекта по благоустройству сельских территорий «Организация освещения территории (</w:t>
            </w:r>
            <w:r>
              <w:rPr>
                <w:rFonts w:eastAsia="+mj-ea"/>
                <w:kern w:val="2"/>
                <w:sz w:val="20"/>
                <w:szCs w:val="20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; ликвидация не освещенных участков поселка; беспрепятственное перемещение пешеходов; 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iCs/>
              </w:rPr>
              <w:t>Содержание автомобильных дорог общего пользования и улично-дорожной сет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включая капитальный ремонт и ремонт внутрипоселковых автомобильных доро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>
          <w:tblHeader w:val="true"/>
        </w:trPr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0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5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Региональный проект «Благоустройство сельских территорий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  <w:lang w:eastAsia="ru-RU"/>
              </w:rPr>
              <w:t>«Ремонтно-восстановительные работы улично-дорожной сети (часть улицы Новоселов поселка Юбилейный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«Организация освещения территории (</w:t>
            </w:r>
            <w:r>
              <w:rPr>
                <w:rFonts w:eastAsia="+mj-ea"/>
                <w:b/>
                <w:kern w:val="2"/>
                <w:sz w:val="24"/>
                <w:szCs w:val="24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b/>
                <w:sz w:val="24"/>
                <w:szCs w:val="24"/>
              </w:rPr>
              <w:t>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цессных мероприятий «Содержание автомобильных дорог общего пользования и улично-дорожной сети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66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в полном объеме всего комплекса запланированных мероприятий программы позволит достичь  следующих результатов:  улучшение потребительских  свойств улично-дорожной сети, к которым относятся  пропускная способность, безопасность дорожного движения, экологическая безопасность, эстетические и другие свойства, и в целом   улучшение внешнего вида территории городского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реализации программы необходимо создать условия, обеспечивающие осуществле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нансирова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val="en-US"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3"/>
    <w:qFormat/>
    <w:pPr>
      <w:numPr>
        <w:ilvl w:val="0"/>
        <w:numId w:val="5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6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8:00Z</dcterms:created>
  <dc:creator>Нина Николаевна Долобан</dc:creator>
  <dc:description/>
  <dc:language>en-US</dc:language>
  <cp:lastModifiedBy>Пользователь</cp:lastModifiedBy>
  <cp:lastPrinted>2024-03-22T17:48:00Z</cp:lastPrinted>
  <dcterms:modified xsi:type="dcterms:W3CDTF">2025-01-29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