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от 21 ноября 2022 года</w:t>
        <w:tab/>
        <w:tab/>
        <w:tab/>
        <w:tab/>
        <w:t xml:space="preserve">  </w:t>
        <w:tab/>
        <w:tab/>
        <w:t xml:space="preserve">   </w:t>
        <w:tab/>
        <w:tab/>
        <w:t xml:space="preserve">   № 218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городское поселение Малиновский</w:t>
      </w:r>
    </w:p>
    <w:p>
      <w:pPr>
        <w:pStyle w:val="Formattext"/>
        <w:spacing w:before="0" w:after="0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Об утверждении перечня налоговых расходов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алиновск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Formattext"/>
        <w:spacing w:before="0" w:after="0"/>
        <w:ind w:right="-19" w:hanging="0"/>
        <w:jc w:val="both"/>
        <w:rPr>
          <w:color w:val="000000"/>
        </w:rPr>
      </w:pPr>
      <w:r>
        <w:rPr/>
        <w:t xml:space="preserve">          </w:t>
      </w:r>
      <w:r>
        <w:rPr/>
        <w:t>В соответствии с пунктом 1 статьи 174</w:t>
      </w:r>
      <w:bookmarkStart w:id="0" w:name="r1"/>
      <w:bookmarkEnd w:id="0"/>
      <w:r>
        <w:rPr/>
        <w:t>.3 Бюджетного кодекса</w:t>
      </w:r>
      <w:r>
        <w:rPr>
          <w:color w:val="000000"/>
        </w:rPr>
        <w:t xml:space="preserve"> Российской Федерации</w:t>
      </w:r>
      <w:bookmarkStart w:id="1" w:name="r"/>
      <w:bookmarkEnd w:id="1"/>
      <w:r>
        <w:rPr>
          <w:color w:val="000000"/>
        </w:rPr>
        <w:t>, постановлением администрации городского поселения Малиновский от 02.03.2020 №48 «</w:t>
      </w:r>
      <w:r>
        <w:rPr/>
        <w:t>Об утверждении Порядка формирования перечня налоговых расходов муниципального образования городское поселение Малиновский»:</w:t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>Утвердить прилагаемый перечень налоговых расходов муниципального образования городское поселение Малиновский на 2023 год (далее – перечень), согласно приложению к настоящему постановлению.</w:t>
      </w:r>
    </w:p>
    <w:p>
      <w:pPr>
        <w:pStyle w:val="Style34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тменить действие постановления от 30.12.2021 №280 «Об утверждении перечня налоговых расходов муниципального образования городское поселение Малиновский». </w:t>
      </w:r>
    </w:p>
    <w:p>
      <w:pPr>
        <w:pStyle w:val="Style34"/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3.  Настоящее постановление вступает в силу со дня его подписания и действует с 01.01.2023 года. 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  Разместить настоящее постановление на официальном сайте городского поселения Малиновский.</w:t>
      </w:r>
    </w:p>
    <w:p>
      <w:pPr>
        <w:pStyle w:val="Normal"/>
        <w:shd w:fill="FFFFFF" w:val="clear"/>
        <w:tabs>
          <w:tab w:val="clear" w:pos="720"/>
          <w:tab w:val="left" w:pos="-4395" w:leader="none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5. Контроль исполнения настоящего постановления возложить на финансово-экономический отдел городского поселения Малиновск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211pt"/>
          <w:b w:val="false"/>
          <w:b w:val="false"/>
          <w:sz w:val="24"/>
          <w:szCs w:val="24"/>
          <w:lang w:eastAsia="ru-RU"/>
        </w:rPr>
      </w:pPr>
      <w:r>
        <w:rPr>
          <w:sz w:val="24"/>
          <w:szCs w:val="24"/>
        </w:rPr>
        <w:t>Глава городского поселения Малиновский                           Н.С. Киселёва</w:t>
      </w:r>
    </w:p>
    <w:p>
      <w:pPr>
        <w:pStyle w:val="Normal"/>
        <w:jc w:val="both"/>
        <w:rPr>
          <w:rStyle w:val="211pt"/>
          <w:b w:val="false"/>
          <w:b w:val="false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false"/>
        <w:rPr>
          <w:rStyle w:val="211pt"/>
          <w:b w:val="false"/>
          <w:b w:val="false"/>
          <w:sz w:val="24"/>
          <w:szCs w:val="24"/>
          <w:lang w:eastAsia="ru-RU"/>
        </w:rPr>
      </w:pPr>
      <w:r>
        <w:rPr/>
      </w:r>
      <w:bookmarkStart w:id="2" w:name="RANGE!A1%3AI7"/>
      <w:bookmarkStart w:id="3" w:name="RANGE!A1%3AI7"/>
      <w:bookmarkEnd w:id="3"/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200" w:right="80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 городского поселения Малиновский от 21 ноября 2022 № 218</w:t>
      </w:r>
    </w:p>
    <w:p>
      <w:pPr>
        <w:pStyle w:val="Formattext"/>
        <w:spacing w:before="0" w:after="0"/>
        <w:jc w:val="center"/>
        <w:rPr/>
      </w:pPr>
      <w:r>
        <w:rPr>
          <w:b/>
        </w:rPr>
        <w:t>Перечень налоговых расходов</w:t>
      </w:r>
    </w:p>
    <w:p>
      <w:pPr>
        <w:pStyle w:val="Formattex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городское поселение Малиновский на 2023 год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76"/>
        <w:gridCol w:w="2316"/>
        <w:gridCol w:w="2384"/>
        <w:gridCol w:w="2154"/>
        <w:gridCol w:w="2977"/>
        <w:gridCol w:w="2589"/>
        <w:gridCol w:w="1451"/>
      </w:tblGrid>
      <w:tr>
        <w:trPr>
          <w:tblHeader w:val="true"/>
          <w:trHeight w:val="1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8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23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Наименование налога/</w:t>
            </w:r>
          </w:p>
          <w:p>
            <w:pPr>
              <w:pStyle w:val="Normal"/>
              <w:suppressAutoHyphens w:val="false"/>
              <w:ind w:firstLine="2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 налогового расхода с указанием разм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визиты НПА муниципального образования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Наименование муниципальной программы городского поселения Малиновский, наименования НПА, определяющих цели социально-экономической политики городского поселения Малиновский, не относящие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Показатели (индикаторы) достижения целей муниципальных программ городского поселения Малиновский  и (или) целей социально-экономической политики поселения, не относящихся к муниципальным программам городского поселения Малиновский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уратор налогового расхода</w:t>
            </w:r>
          </w:p>
        </w:tc>
      </w:tr>
      <w:tr>
        <w:trPr>
          <w:tblHeader w:val="true"/>
          <w:trHeight w:val="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/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обождение от уплаты земельного налога в размере 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30.11.2017 № 163 "О земельном налоге"</w:t>
              <w:br/>
              <w:t>п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16"/>
                <w:szCs w:val="16"/>
              </w:rPr>
              <w:t>1) Учреждения, финансируемые из бюджета городского поселения Малиновский и  бюджетные учреждения, финансовое обеспечение деятельности которых осуществляется из средств субсидий для исполнения муниципального задания, полученных из бюджета городского поселения Малиновский;</w:t>
            </w:r>
          </w:p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циально ориентированные некоммерческие организации, в отношении земельных участков, используемых ими для оказания населению услуг в социальной сфер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«Развитие культуры в городском поселении Малиновский»,                                                         «Развитие физической культуры </w:t>
              <w:br/>
              <w:t>и спорта в городском поселении Малиновский»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Развитие экономического потенциала городского  поселения Малиновский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овышение качества услуг в сфере культуры путем модернизации имущественного комплекса учреждений культуры </w:t>
              <w:br/>
              <w:t>городского поселения Малиновский.</w:t>
              <w:br/>
              <w:t>Обеспечение условий для развития на территории городского поселения Малиновский  физической культуры и массового спорта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ышение экономического потенциала городского поселения Малиновск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 Увеличение количества культурно-досуговых мероприятий, организованных муниципальными культурно-досуговыми учреждениями городского поселения Малиновский. </w:t>
              <w:br/>
              <w:t>2. Увеличение уровня обеспеченности населения спортивными сооружениями.</w:t>
              <w:br/>
              <w:t xml:space="preserve">3. </w:t>
            </w:r>
            <w:r>
              <w:rPr>
                <w:color w:val="000000"/>
                <w:sz w:val="16"/>
                <w:szCs w:val="16"/>
              </w:rPr>
              <w:t>Увеличение числа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1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/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вобождение от уплаты земельного налога в размере 50%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30.11.2017 № 163 "О земельном налоге"</w:t>
              <w:br/>
              <w:t>п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Налогоплательщики: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1) ветераны и инвалиды Великой Отечественной войны, ветераны и инвалиды боевых действий и лица, имеющие статус «Дети войны»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2)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3) лица, пострадавшие от политических репрессий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 xml:space="preserve">4) одинокие матери и отцы, воспитывающие детей без матери;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5) многодетные семьи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6) инвалиды 1, 2, 3 групп, инвалиды с детства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7) семьи, имеющие детей инвалидов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8) граждане, подвергшиеся воздействию радиации вследствие катастрофы на Чернобыльской АЭС и других радиационных авариях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>9) неработающие пенсионеры; 10) коренные малочисленные народы Сев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казание поддержки социально незащищенным категориям гражд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хранение уровня жизни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8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/ налоговая преференция, понижение ставки земельного налога в 5 раз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30.11.2017 № 163 "О земельном налоге"</w:t>
              <w:br/>
              <w:t>(п.п. 1 п.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 – владельцам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 и продовольственного снабжения, сбыта и заготов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циально-экономического развития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вестиционной привлекательности, создание условий для развития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11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/ налоговая преференция, понижение ставки земельного налога в 3 раза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30.11.2017 № 163 "О земельном налоге"</w:t>
              <w:br/>
              <w:t>(п.п. 2 п.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ам – владельцам земельных участков, предназначенных для размещения объектов торговли, общественного питания и бытового обслужи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циально-экономического развития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вестиционной привлекательности, создание условий для развития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7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/ налоговая преференция, понижение ставки земельного налога в 2 р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30.11.2017 № 163 "О земельном налоге"</w:t>
              <w:br/>
              <w:t>(п.п. 3 п.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ьцы земельных участков, используемых для объектов связи и центров обработки данных</w:t>
            </w:r>
          </w:p>
          <w:p>
            <w:pPr>
              <w:pStyle w:val="Normal"/>
              <w:ind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рганизаций отрасли информационных технолог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вестиционной привлекательности, создание условий для развития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9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налоговая преференция, понижение ставки налога в 4 р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30.11.2017 № 164 "Об установлении налога на имущество физических лиц" (п.п.2 п.3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ru-RU"/>
              </w:rPr>
              <w:t>Налогоплательщикам – владельцам объектов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 378.2 Налогового кодекса Российской Федерации, а также 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устойчивого социально-экономического развития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ышение инвестиционной привлекательности, создание условий для развития предпринима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  <w:tr>
        <w:trPr>
          <w:trHeight w:val="19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/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обождение от уплаты налога в размере 10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Малиновский от 30.11.2017 № 164 "Об установлении налога на имущество физических лиц" (п.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) члены общественной организации «Добровольная пожарная охрана Советского района», проживающие на территории городского поселения Малиновск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) коренные малочисленные народы Севера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репрессированны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) многодет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тверждение основных направлений социально-экономического развития поселения на трех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еспечение устойчивого социально-экономического развития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хранение уровня жизни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05" w:footer="336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Cs/>
      <w:sz w:val="24"/>
      <w:szCs w:val="24"/>
      <w:lang w:eastAsia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lang w:eastAsia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2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lang w:bidi="ar-SA"/>
    </w:rPr>
  </w:style>
  <w:style w:type="character" w:styleId="2Arial">
    <w:name w:val="Основной текст (2) + Arial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19"/>
      <w:u w:val="non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25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6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5">
    <w:name w:val="Текст примечания Знак1"/>
    <w:qFormat/>
    <w:rPr>
      <w:lang w:eastAsia="zh-CN"/>
    </w:rPr>
  </w:style>
  <w:style w:type="character" w:styleId="16">
    <w:name w:val="Тема примечания Знак1"/>
    <w:qFormat/>
    <w:rPr>
      <w:b/>
      <w:bCs/>
      <w:lang w:val="en-US" w:eastAsia="zh-CN"/>
    </w:rPr>
  </w:style>
  <w:style w:type="character" w:styleId="27">
    <w:name w:val="Знак примечания2"/>
    <w:qFormat/>
    <w:rPr>
      <w:sz w:val="16"/>
      <w:szCs w:val="16"/>
    </w:rPr>
  </w:style>
  <w:style w:type="character" w:styleId="WW8Num45z7">
    <w:name w:val="WW8Num45z7"/>
    <w:qFormat/>
    <w:rPr/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9">
    <w:name w:val="Указатель2"/>
    <w:basedOn w:val="Normal"/>
    <w:qFormat/>
    <w:pPr>
      <w:suppressLineNumbers/>
    </w:pPr>
    <w:rPr>
      <w:rFonts w:cs="Mangal;Courier New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right="0" w:hanging="0"/>
      <w:jc w:val="center"/>
    </w:pPr>
    <w:rPr>
      <w:rFonts w:ascii="Times New Roman" w:hAnsi="Times New Roman" w:cs="Times New Roman"/>
      <w:b/>
      <w:sz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/>
    <w:rPr>
      <w:color w:val="00000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5">
    <w:name w:val="Колонтитул (левый)"/>
    <w:basedOn w:val="Style43"/>
    <w:next w:val="Normal"/>
    <w:qFormat/>
    <w:pPr/>
    <w:rPr/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/>
  </w:style>
  <w:style w:type="paragraph" w:styleId="Style48">
    <w:name w:val="Комментарий пользователя"/>
    <w:basedOn w:val="Style39"/>
    <w:next w:val="Normal"/>
    <w:qFormat/>
    <w:pPr/>
    <w:rPr/>
  </w:style>
  <w:style w:type="paragraph" w:styleId="Style49">
    <w:name w:val="Оглавление"/>
    <w:basedOn w:val="Style31"/>
    <w:next w:val="Normal"/>
    <w:qFormat/>
    <w:pPr/>
    <w:rPr/>
  </w:style>
  <w:style w:type="paragraph" w:styleId="Style50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2">
    <w:name w:val="Переменная часть"/>
    <w:basedOn w:val="Style50"/>
    <w:next w:val="Normal"/>
    <w:qFormat/>
    <w:pPr/>
    <w:rPr/>
  </w:style>
  <w:style w:type="paragraph" w:styleId="Style53">
    <w:name w:val="Постоянная часть"/>
    <w:basedOn w:val="Style50"/>
    <w:next w:val="Normal"/>
    <w:qFormat/>
    <w:pPr/>
    <w:rPr/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Информация об изменениях документа"/>
    <w:basedOn w:val="Style39"/>
    <w:next w:val="Normal"/>
    <w:qFormat/>
    <w:pPr/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5">
    <w:name w:val="Текст примечания1"/>
    <w:basedOn w:val="Normal"/>
    <w:qFormat/>
    <w:pPr/>
    <w:rPr/>
  </w:style>
  <w:style w:type="paragraph" w:styleId="215">
    <w:name w:val="Текст примечания2"/>
    <w:basedOn w:val="Normal"/>
    <w:qFormat/>
    <w:pPr/>
    <w:rPr/>
  </w:style>
  <w:style w:type="paragraph" w:styleId="Style5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6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врезки"/>
    <w:basedOn w:val="Normal"/>
    <w:qFormat/>
    <w:pPr/>
    <w:rPr/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8:00Z</dcterms:created>
  <dc:creator>Little elephantик</dc:creator>
  <dc:description/>
  <cp:keywords/>
  <dc:language>en-US</dc:language>
  <cp:lastModifiedBy>Пользователь</cp:lastModifiedBy>
  <cp:lastPrinted>2022-11-24T11:14:00Z</cp:lastPrinted>
  <dcterms:modified xsi:type="dcterms:W3CDTF">2022-11-25T05:4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