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07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6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Малиновский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widowControl/>
        <w:pBdr>
          <w:bottom w:val="double" w:sz="12" w:space="1" w:color="000000"/>
        </w:pBd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sz w:val="36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24 года</w:t>
        <w:tab/>
        <w:tab/>
        <w:tab/>
        <w:tab/>
        <w:t xml:space="preserve">                     </w:t>
        <w:tab/>
        <w:tab/>
        <w:t xml:space="preserve">                                       № 213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ского поселения Малиновский от 30.10.2018 № 240 «О муниципальной программе «Развитие культуры в городском поселении Малиновс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городского поселения Малиновский от 30.10.2018 № 2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муниципальной программе «Развитие культуры в городском поселении Малиновский»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3"/>
          <w:sz w:val="24"/>
          <w:szCs w:val="24"/>
        </w:rPr>
        <w:t xml:space="preserve">Разместить настоящее постановление на официальном сайте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новский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 вступает в силу с момента подписания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Малиновский                               Н.С. Киселёва 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78" w:charSpace="0"/>
        </w:sectPr>
        <w:pStyle w:val="Style15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widowControl/>
        <w:suppressAutoHyphens w:val="true"/>
        <w:spacing w:lineRule="auto" w:line="24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widowControl/>
        <w:suppressAutoHyphens w:val="true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06 ноября 2024 года № 213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</w:t>
      </w:r>
    </w:p>
    <w:p>
      <w:pPr>
        <w:pStyle w:val="Normal"/>
        <w:widowControl/>
        <w:suppressAutoHyphens w:val="true"/>
        <w:spacing w:lineRule="auto" w:line="24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31.10.2018 года № 24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витие культуры в городском поселении Малиновск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сновные положения</w:t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 686,7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 Показатели муниципальной программы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0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Единица измерения (по ОКЕ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3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6</w:t>
            </w:r>
          </w:p>
        </w:tc>
      </w:tr>
      <w:tr>
        <w:trPr/>
        <w:tc>
          <w:tcPr>
            <w:tcW w:w="16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ь 1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ультурно – досуговых формирований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ультурно – досуговых формирований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мероприятий, проводимых учреждением культур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Правительства автономного округа от 18 мая 2013 года № 185-п «О стратегии развития культуры в Ханты-Мансийском автономном округе – Югре до 2020 года и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культур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Тыс.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екомпозиция от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ровень обеспеченности материально-техническими средствами в учрежд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 его выпол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Прокси-показатели муниципальной программы в 2024 году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месячный план достижения показателей муниципальной программы в 2024 год</w:t>
      </w:r>
    </w:p>
    <w:p>
      <w:pPr>
        <w:pStyle w:val="Normal"/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5915"/>
        <w:gridCol w:w="1121"/>
        <w:gridCol w:w="1340"/>
        <w:gridCol w:w="527"/>
        <w:gridCol w:w="528"/>
        <w:gridCol w:w="527"/>
        <w:gridCol w:w="528"/>
        <w:gridCol w:w="527"/>
        <w:gridCol w:w="556"/>
        <w:gridCol w:w="547"/>
        <w:gridCol w:w="527"/>
        <w:gridCol w:w="528"/>
        <w:gridCol w:w="527"/>
        <w:gridCol w:w="595"/>
        <w:gridCol w:w="1330"/>
      </w:tblGrid>
      <w:tr>
        <w:trPr>
          <w:tblHeader w:val="true"/>
          <w:trHeight w:val="3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Уровень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Единица измерения (по ОКЕИ)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лановые значения по кварталам/месяца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4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н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ультурно – досуговых формирований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ультурно – досуговых формирований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0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мероприятий, проводимых учреждением культур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5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культур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Тыс.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.9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Уровень обеспеченности материально-техническими средствами в учреждении, </w:t>
            </w: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сотруд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оце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Структура муниципальной программ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Повышение качества услуг, предоставляемых  учреждением культуры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культурно – досуговых формирований в учреждении городского поселения Малиновский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о участников культурно – досуговых формирований в учреждении городского поселения Малиновский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о коллективов самодеятельного народного творчества в учреждении городского поселения Малиновский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о участников коллективов самодеятельного народного творчества в учреждении городского поселения Малиновский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культурных мероприятий.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Комплекс процессных мероприятий "Развитие учреждений в сфере культуры"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рок реализации: 2024-2030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Обеспечение комплексной безопасности и комфортных условий учреждения культуры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Улучшение материально-технического состояния зданий культуры, создания большой вместимости зданий и развития сети учреждений культуры, способствующих повышению экономической эффективности.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иобретение материально-технических средств для развития учреждения. Обеспечение проезда к месту использования отпуска и обратно сотрудников и членов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ровень обеспеченности материально-техническими средствами в учреждении.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Развитие самодеятельного художественного творчества в городском поселении Малиновский и сохранение культур народов, проживающих в городском поселении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;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роприятий, проводимых учреждением культуры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Финансовое обеспечение муниципальной  программы</w:t>
      </w:r>
    </w:p>
    <w:p>
      <w:pPr>
        <w:pStyle w:val="Normal"/>
        <w:widowControl/>
        <w:spacing w:lineRule="auto" w:line="240" w:before="0" w:after="120"/>
        <w:ind w:left="0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603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3 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9 68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04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0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 60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1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2 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6 45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i/>
                <w:i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zh-CN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3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3 04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i/>
                <w:i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9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63 41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2. Комплекс процессных мероприятий «Развитие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 23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6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3 1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41,0</w:t>
            </w:r>
          </w:p>
        </w:tc>
      </w:tr>
    </w:tbl>
    <w:p>
      <w:pPr>
        <w:pStyle w:val="Normal"/>
        <w:autoSpaceDE w:val="false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autoSpaceDE w:val="false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 Администрация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Программы - МБУ КСК «Орион»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ых нужд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Исполнители Программы несут ответственность за реализацию Программы, рациональное использование выделяемых на ее выполнение финансовых средств.</w:t>
      </w:r>
    </w:p>
    <w:p>
      <w:pPr>
        <w:pStyle w:val="Normal"/>
        <w:widowControl/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городского поселения Малиновский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 готовит и уточняет перечень программных мероприятий на очередной финансовый год и плановый период, уточняет затраты по программным мероприят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анализирует ход выполнения программы и ежеквартально предоставляют в информацию о ходе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6"/>
        </w:rPr>
        <w:t>-   ежегодно проводит оценку эффективности реализации  программы в порядке, установленном администрацией городского поселения Малиновский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08"/>
          <w:tab w:val="left" w:pos="56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 о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ует размещение программы в актуальной редакции, информации  о реализации программы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несет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исполнение мероприят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ут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яют ответственному исполнителю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элемента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дставляют ответственному исполнителю программы информацию дл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rFonts w:cs="Times New Roman" w:ascii="Times New Roman" w:hAnsi="Times New Roman"/>
          <w:sz w:val="24"/>
          <w:szCs w:val="24"/>
        </w:rPr>
        <w:t xml:space="preserve"> подготовки годового отч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вают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28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есу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не достижение показателей, предусмотренных соглашениями о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tabs>
          <w:tab w:val="clear" w:pos="708"/>
          <w:tab w:val="left" w:pos="28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double" w:sz="6" w:space="1" w:color="000000"/>
      </w:pBdr>
      <w:spacing w:lineRule="auto" w:line="240"/>
      <w:ind w:left="0" w:hanging="0"/>
      <w:jc w:val="right"/>
      <w:outlineLvl w:val="3"/>
    </w:pPr>
    <w:rPr>
      <w:rFonts w:ascii="Times New Roman" w:hAnsi="Times New Roman" w:cs="Times New Roman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6372" w:hanging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4956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Название Знак"/>
    <w:qFormat/>
    <w:rPr>
      <w:rFonts w:cs="Times New Roman"/>
      <w:b/>
      <w:sz w:val="32"/>
      <w:lang w:val="ru-RU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3">
    <w:name w:val="Без интервала Знак"/>
    <w:qFormat/>
    <w:rPr>
      <w:rFonts w:ascii="Calibri" w:hAnsi="Calibri" w:cs="Calibri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spacing w:lineRule="atLeast" w:line="240"/>
      <w:ind w:left="0" w:hanging="284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5529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Style1"/>
    <w:basedOn w:val="Normal"/>
    <w:qFormat/>
    <w:pPr>
      <w:autoSpaceDE w:val="false"/>
      <w:spacing w:lineRule="exact" w:line="278"/>
      <w:ind w:lef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75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8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52"/>
      <w:ind w:left="0" w:hanging="1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35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52"/>
      <w:ind w:left="0" w:hanging="274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/>
      <w:ind w:left="0" w:hanging="0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left="0" w:hanging="0"/>
    </w:pPr>
    <w:rPr>
      <w:rFonts w:cs="Arial"/>
      <w:color w:val="332E2D"/>
      <w:spacing w:val="2"/>
      <w:sz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left="0" w:hanging="0"/>
    </w:pPr>
    <w:rPr>
      <w:rFonts w:ascii="Times New Roman" w:hAnsi="Times New Roman" w:cs="Times New Roman"/>
      <w:sz w:val="24"/>
    </w:rPr>
  </w:style>
  <w:style w:type="paragraph" w:styleId="11">
    <w:name w:val="Знак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00Z</dcterms:created>
  <dc:creator>Шаболина</dc:creator>
  <dc:description/>
  <dc:language>en-US</dc:language>
  <cp:lastModifiedBy>Пользователь</cp:lastModifiedBy>
  <cp:lastPrinted>2023-12-04T10:55:00Z</cp:lastPrinted>
  <dcterms:modified xsi:type="dcterms:W3CDTF">2024-11-07T07:27:00Z</dcterms:modified>
  <cp:revision>4</cp:revision>
  <dc:subject/>
  <dc:title/>
</cp:coreProperties>
</file>