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8.11.2022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Heading1"/>
              <w:spacing w:before="240" w:after="60"/>
              <w:jc w:val="center"/>
              <w:rPr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33"/>
              </w:rPr>
              <w:t>ЮГОРСКАЯ МЕЖРАЙОННАЯ ПРОКУРАТУРА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есс-релиз</w:t>
      </w:r>
    </w:p>
    <w:p>
      <w:pPr>
        <w:pStyle w:val="Normal"/>
        <w:jc w:val="center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плановых контрольных (надзорных) мероприятий в 202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власти приняты дополнительные меры поддержки субъектов предпринимательской деятельности, в том числе в связи с введением отдельных ограничений на осуществление финансово-хозяйственной и и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авительством Российской Федерации 10.03.2022 принято постановление № 336 «Об особенностях организации и осуществления государственного контроля (надзора), муниципального контроля» (далее – постановление № 336), которым установлены ограничения на проведение плановых и внеплановых контрольных (надзорных) мероприятий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10.2022 в Постановление № 336 внесены изменения, согласно которым плановые контрольные (надзорные) мероприятия, плановые проверки в 2023 году будут осуществляться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к категории высокого риска относятся предприниматели, которые нарушали административные правила в течение трёх последни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иска зависит и от ведомства — у каждого свои критерии. Например, Роскомнадзор руководствуется постановлением Правительства РФ от 29.06.2021 г. № 104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рироднадзор следит за организациями, которые наносят вред окружающе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о, что контролируемое лицо вправе обратиться в контрольный (надзорный) орган с просьбой о проведении профилактического визита. Это необходимо сделать не позднее чем за 2 месяца до даты начала проведения планового контрольного (надзорного) мероприятия. В таком случае контрольный (надзорный) орган включит профилактический визит в программу профилактики рисков причинения вреда (ущерба) охраняемым законом ценностям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3 году не будут проводиться плановые контрольные (надзорные) мероприятия в отношении государственных и муниципальных учреждений дошкольного и начального общего образования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taildate">
    <w:name w:val="detail-dat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2:00Z</dcterms:created>
  <dc:creator>Прокуратура</dc:creator>
  <dc:description/>
  <dc:language>en-US</dc:language>
  <cp:lastModifiedBy>Пользователь</cp:lastModifiedBy>
  <cp:lastPrinted>2022-06-27T17:51:00Z</cp:lastPrinted>
  <dcterms:modified xsi:type="dcterms:W3CDTF">2022-12-21T10:52:00Z</dcterms:modified>
  <cp:revision>2</cp:revision>
  <dc:subject/>
  <dc:title>«   11 » апреля 2011 года</dc:title>
</cp:coreProperties>
</file>