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Уважаемые жители!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В поселениях Советского района наблюдается временная задымленность при ветре северо-восточного направления  в результате распространения дыма с действующих природных пожаров Берёзовского, Октябрьского и Советского районов.</w:t>
      </w:r>
      <w:r>
        <w:rPr/>
        <w:t xml:space="preserve"> </w:t>
      </w:r>
      <w:r>
        <w:rPr>
          <w:sz w:val="44"/>
          <w:szCs w:val="44"/>
        </w:rPr>
        <w:t>Угрозы населённым пунктам и объектам экономики нет. Ситуация находится на контроле. Северо-восточный ветер с переходом на восточный прогнозируется до  3 августа. Роспотребнадзором проводятся замеры концентрации оксида углерода в воздухе. Информация по результатам замеров будет размещена на официальном сайте администрации.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ще раз напоминаем, что на территории Ханты-Мансийского автономного округа действует особый противопожарный режим. </w:t>
      </w:r>
    </w:p>
    <w:p>
      <w:pPr>
        <w:pStyle w:val="Normal"/>
        <w:ind w:firstLine="706"/>
        <w:jc w:val="both"/>
        <w:rPr/>
      </w:pPr>
      <w:r>
        <w:rPr>
          <w:sz w:val="44"/>
          <w:szCs w:val="44"/>
        </w:rPr>
        <w:t>В связи с этим рекомендуем жителям и гостям района ограничить посещение лесов и напоминаем об административной ответственности!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Дополнительную информацию о лесопожарной обстановке можно получить по телефону ЕДДС 7-89-60 или на официальном сайте администрации Советского района. При обнаружении лесного пожара звонить на единый телефон службы спасения 112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8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kern w:val="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4:00Z</dcterms:created>
  <dc:creator>Сергеев Александр Игоревич</dc:creator>
  <dc:description/>
  <dc:language>en-US</dc:language>
  <cp:lastModifiedBy>Пользователь</cp:lastModifiedBy>
  <cp:lastPrinted>2022-08-01T09:49:00Z</cp:lastPrinted>
  <dcterms:modified xsi:type="dcterms:W3CDTF">2022-08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