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8 декабря 2024 года</w:t>
        <w:tab/>
        <w:tab/>
        <w:tab/>
        <w:tab/>
        <w:t xml:space="preserve">                     </w:t>
        <w:tab/>
        <w:tab/>
        <w:t xml:space="preserve">                                 № 262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изменения в постановление администрации городского поселения Малиновский от 31.10.2018 № 228 «О муниципальной программе «Энергосбережение и повышение энергетической эффективности  городского поселения Малинов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постановление администрации городского поселения Малиновский от 31.10.2018 № 228</w:t>
      </w:r>
      <w:r>
        <w:rPr>
          <w:color w:val="000000"/>
          <w:sz w:val="24"/>
          <w:szCs w:val="24"/>
        </w:rPr>
        <w:t xml:space="preserve"> «О муниципальной программе «</w:t>
      </w:r>
      <w:r>
        <w:rPr>
          <w:sz w:val="24"/>
          <w:szCs w:val="24"/>
          <w:lang w:eastAsia="en-US"/>
        </w:rPr>
        <w:t>Энергосбережение и повышение энергетической эффективности городского поселения Малиновский»</w:t>
      </w:r>
      <w:r>
        <w:rPr>
          <w:color w:val="000000"/>
          <w:sz w:val="24"/>
          <w:szCs w:val="24"/>
        </w:rPr>
        <w:t>, изложив приложение к постановлению в новой редакции (приложение)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</w:t>
      </w:r>
      <w:r>
        <w:rPr>
          <w:rStyle w:val="FontStyle13"/>
          <w:b w:val="false"/>
          <w:i w:val="false"/>
          <w:sz w:val="24"/>
          <w:szCs w:val="24"/>
        </w:rPr>
        <w:t>астоящее постановление разместить на официальном сайте городского поселени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3. Настоящее постановление  вступает в силу с 01.01.2025.</w:t>
      </w:r>
    </w:p>
    <w:p>
      <w:pPr>
        <w:pStyle w:val="Default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Глава городского поселения Малиновский                                   Н.С. Киселёв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1276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8 декабря 2024 года № 262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28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en-US"/>
        </w:rPr>
        <w:t xml:space="preserve">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>городского поселения Малинов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,6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3"/>
        <w:gridCol w:w="959"/>
        <w:gridCol w:w="1048"/>
        <w:gridCol w:w="907"/>
        <w:gridCol w:w="657"/>
        <w:gridCol w:w="683"/>
        <w:gridCol w:w="697"/>
        <w:gridCol w:w="689"/>
        <w:gridCol w:w="683"/>
        <w:gridCol w:w="699"/>
        <w:gridCol w:w="683"/>
        <w:gridCol w:w="683"/>
        <w:gridCol w:w="1897"/>
        <w:gridCol w:w="1581"/>
        <w:gridCol w:w="1207"/>
      </w:tblGrid>
      <w:tr>
        <w:trPr>
          <w:trHeight w:val="2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4"/>
                <w:szCs w:val="24"/>
                <w:lang w:eastAsia="en-US"/>
              </w:rPr>
              <w:t>Повышение эффективности использования энергетических ресурсов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объемов энергопотребления в связи с улучшением технических характеристик энергопотребляющих устройст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5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Помесячный план достижения показателей муниципальной программы в 2025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8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584"/>
        <w:gridCol w:w="1673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Повышение эффективности использования энергетических ресурсов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Снижение объемов энергопотребления в связи с улучшением технических характеристик энергопотребляющих устрой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Квт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1"/>
        <w:gridCol w:w="3088"/>
        <w:gridCol w:w="3045"/>
        <w:gridCol w:w="2552"/>
        <w:gridCol w:w="62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"Улучшение технических характеристик энергопотребляющих устройст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их характеристик энергопотребляющих устройств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Улучшение технических характеристик энергопотребляющих устройств в учреждениях бюджетной сфе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объемов энергопотребления в связи с улучшением технических характеристик энергопотребляющих устройст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suppressAutoHyphens w:val="false"/>
        <w:spacing w:before="0" w:after="120"/>
        <w:jc w:val="right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sz w:val="22"/>
                <w:szCs w:val="22"/>
              </w:rPr>
              <w:t>Улучшение технических характеристик энергопотребляющих устройств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,6</w:t>
            </w:r>
          </w:p>
        </w:tc>
      </w:tr>
    </w:tbl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Федеральный закон)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 городском поселении Малиновский 2 бюджетных учреждения финансирование которых производится путем получения субсидий из бюджета городского поселения Малино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денежных средствах для модернизации объектов бюджетной сферы, включая меры по повышению эффективности использования коммунальных ресурсов, может быть существенно снижена при запуске механизмов, в которых экономия финансирует модернизацию. 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bookmarkStart w:id="0" w:name="sub_10423"/>
      <w:bookmarkEnd w:id="0"/>
      <w:r>
        <w:rPr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 поселения Малиновск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bookmarkStart w:id="1" w:name="sub_10423"/>
      <w:bookmarkEnd w:id="1"/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  <w:br/>
      </w:r>
      <w:r>
        <w:rPr/>
        <w:t xml:space="preserve">           </w:t>
      </w: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eastAsia="Times New Roman"/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eastAsia="Times New Roman"/>
      <w:color w:val="000000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alibri" w:hAnsi="Calibri" w:cs="Calibri"/>
      <w:sz w:val="18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225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6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4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5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6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B6E26E43E50879B5DD4E0276F0F0F0964B5E044D114A4554018AF574182894690964EB92923DC2KBS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4:00Z</dcterms:created>
  <dc:creator>Нина Николаевна Долобан</dc:creator>
  <dc:description/>
  <cp:keywords/>
  <dc:language>en-US</dc:language>
  <cp:lastModifiedBy>Пользователь</cp:lastModifiedBy>
  <cp:lastPrinted>2025-01-28T10:28:00Z</cp:lastPrinted>
  <dcterms:modified xsi:type="dcterms:W3CDTF">2025-01-28T05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