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Малиновский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ского райо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Ханты - Мансийского автономного округа - Югр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 xml:space="preserve">                                                                                             </w:t>
      </w:r>
    </w:p>
    <w:tbl>
      <w:tblPr>
        <w:tblW w:w="95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Heading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31 октября 2022 года                                                                                                          № 199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е поселение Малиновски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/>
      </w:pPr>
      <w:r>
        <w:rPr>
          <w:sz w:val="24"/>
          <w:szCs w:val="24"/>
        </w:rPr>
        <w:t xml:space="preserve">Об отчёте </w:t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  <w:t>об исполнении бюджета городского поселения Малиновский за 1 полугодие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ставленный отчет об исполнении бюджета городского поселения Малиновский за 1 полугодие 2022 года, утвержденный постановлением администрации городского поселения Малиновский от 05.10.2022 № 180 «Об утверждении отчета об исполнении бюджета городского поселения Малиновский за 1 полугодие 2022 года», руководствуясь Бюджетным кодексом Российской Федерации, Уставом городского поселения Малиновский, решением Совета депутатов городского поселения Малиновский от 25.03.2013 года № 159 «О Положении о бюджетном процессе в городском поселении Малиновский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депутатов городского поселения Малиновский 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 Отчет об исполнении бюджета городского поселения Малиновский за 1 полугодие 2022 года принять к сведению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Опубликовать настоящее решение в порядке, установленном Уставом городского поселения Малиновски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Малиновский                                                      М.В. Степанов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Малиновский </w:t>
        <w:tab/>
        <w:t xml:space="preserve">                                 Н.С. Киселёв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ата принятия реш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ом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одского поселения Малин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.10.2022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-5" w:hanging="0"/>
      <w:jc w:val="center"/>
    </w:pPr>
    <w:rPr>
      <w:sz w:val="4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40:00Z</dcterms:created>
  <dc:creator>User</dc:creator>
  <dc:description/>
  <dc:language>en-US</dc:language>
  <cp:lastModifiedBy>Пользователь</cp:lastModifiedBy>
  <cp:lastPrinted>2022-04-13T09:38:00Z</cp:lastPrinted>
  <dcterms:modified xsi:type="dcterms:W3CDTF">2022-10-31T09:41:00Z</dcterms:modified>
  <cp:revision>3</cp:revision>
  <dc:subject/>
  <dc:title/>
</cp:coreProperties>
</file>