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rPr>
          <w:sz w:val="52"/>
          <w:szCs w:val="52"/>
        </w:rPr>
      </w:pPr>
      <w:r>
        <w:rPr>
          <w:b/>
          <w:sz w:val="52"/>
          <w:szCs w:val="52"/>
        </w:rPr>
        <w:t xml:space="preserve">Р Е Ш Е Н И Е 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7 июля 2024 года                                                                                               </w:t>
      </w:r>
      <w:r>
        <w:rPr>
          <w:b/>
          <w:sz w:val="24"/>
        </w:rPr>
        <w:t xml:space="preserve">№ </w:t>
      </w:r>
      <w:r>
        <w:rPr>
          <w:sz w:val="24"/>
        </w:rPr>
        <w:t xml:space="preserve"> 49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е поселение Малинов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ind w:right="-83" w:hanging="0"/>
        <w:rPr/>
      </w:pPr>
      <w:r>
        <w:rPr>
          <w:sz w:val="24"/>
          <w:szCs w:val="24"/>
        </w:rPr>
        <w:t>имущества, находящегося в собственности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алиновский  </w:t>
      </w:r>
    </w:p>
    <w:p>
      <w:pPr>
        <w:pStyle w:val="Normal"/>
        <w:ind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Ханты-Мансийского АО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городского поселения Малиновский,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городского поселения Малиновский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Передать в муниципальную собственность Советского района на безвозмездной основе имущество, находящееся в собственности городского поселения Малиновский, указанное в приложении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бюллетене «Вестник городского поселения Малиновский» и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709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</w:t>
        <w:tab/>
        <w:tab/>
        <w:tab/>
        <w:t xml:space="preserve">                  Н.С. Киселё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Малиновский</w:t>
        <w:tab/>
        <w:t xml:space="preserve">       </w:t>
        <w:tab/>
        <w:t xml:space="preserve">                    И.Н. Ярик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Дата принятия решения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Советом депутатов городского  поселения Малиновский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17.07.2024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а депутатов городского поселения Малиновск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от 17 июля 2024 №4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>
          <w:sz w:val="24"/>
          <w:szCs w:val="24"/>
        </w:rPr>
        <w:t>Перечень имущества, находящегося в собственности городского поселения Малин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33"/>
        <w:gridCol w:w="3527"/>
        <w:gridCol w:w="3966"/>
        <w:gridCol w:w="2410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ое здание КНС очистных сооружений, 2-этажное, капитальное, общая площадь 106,2 кв. 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Горького, п. Малиновский, Советский район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Запись о государственной регистрации права № 86:09:0401001:1109-86/051/2024-1 от 17.06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 741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ое здание решеток, 1-этажное, капитальное, общая площадь 49,0 кв. 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строение № 2, п. Малиновский, Советский район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Запись о государственной регистрации права № 86:09:0401001:1030-86/051/2024-1 от 17.06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653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ое здание производственное, 2-этажное, капитальное, общая площадь 462,5 кв. 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строение № 6, п. Малиновский, Советский район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Запись о государственной регистрации права № 86:09:0401001:1392-86/051/2024-1 от 17.06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3 335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ое здание котельной с котлом Универсал, 1-этажное, капитальное, общая площадь 96,6 кв. 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строение № 1, п. Малиновский, Советский район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Запись о государственной регистрации права № 86:09:0401001:875-86/044/2024-1 от 17.06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 480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ое здание установка обезжелезивания, 1-этажное, деревянное, общая площадь 266,5 кв. 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Гагарина, д. 4, строение 2, п. Малиновский, Советский район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Запись о государственной регистрации права № 86:09:0401001:1326-86/055/2019-2 от 01.03.201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902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ое здание хлораторная,  общая площадь 64,7 кв. 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строение № 5, п. Малиновский, Советский район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Запись о государственной регистрации права № 86:09:0401001:1162-86/051/2024-1 от 17.06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575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ки Вентури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88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доочистки, объемом 12,0 куб.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 63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доочистки, объемом 12,0 куб.метров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 63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 емкостей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7 92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жекторная мачта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6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, ввод в эксплуатацию 1980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95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нция подготовки питьевой воды, общая площадь 48,8 кв. метров, ввод в эксплуатацию 2002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ная часть, п. Юбилейный, Советский район, Ханты-Мансийский автономный округ – Югра. Запись о государственной регистрации права № 86:09:0000000:9900-86/051/2024-2 от 12.07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1 575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водоподготовки, ввод в эксплуатацию 2002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6 88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нция подготовки питьевой воды, общая площадь 217,4 кв. метров, 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2003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верная промзона, п. Малиновский, Советский район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Запись о государственной регистрации права № 86:09:0000000:10563-86/051/2024-2 от 12.07.202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4 021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мера задвижек, объем 24,0 куб. метров, ввод в эксплуатацию 2004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934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ие для станции, общая площадь 120,0 кв. метров, ввод в эксплуатацию 2004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971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вильон (переносной) над артскважиной, общая площадь 9,0 кв.метров, ввод в эксплуатацию 2004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9 371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вильон (переносной) над артскважиной, общая площадь 9,0 кв.метров, ввод в эксплуатацию 2004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112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мкость дренажная, объем 12,0 куб. метров, ввод в эксплуатацию 2004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991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водоподготовки, ввод в эксплуатацию 2002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7 911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вильон (переносной) над артскважиной, общая площадь 9,0 кв.метров, ввод в эксплуатацию 2004 год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112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станция КТПН 100/10-0,4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560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ит осветительный ЩШМ 1000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жная промзона, п. Малиновский, Советский район, Ханты-Мансийский автономный округ – Югр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76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кость под воду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50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йка с сушильным шкафом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05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Каскад-9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0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с двумя розетками с тумбами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97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л титрования 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9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22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26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приборов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68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химических реактивов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1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ая зона, северо-восточная часть, п. Малиновский, Совет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904,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13 83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5" w:hanging="0"/>
      <w:jc w:val="center"/>
    </w:pPr>
    <w:rPr>
      <w:sz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1:00Z</dcterms:created>
  <dc:creator>User</dc:creator>
  <dc:description/>
  <cp:keywords/>
  <dc:language>en-US</dc:language>
  <cp:lastModifiedBy>Пользователь</cp:lastModifiedBy>
  <cp:lastPrinted>2024-03-20T10:40:00Z</cp:lastPrinted>
  <dcterms:modified xsi:type="dcterms:W3CDTF">2024-07-17T09:46:00Z</dcterms:modified>
  <cp:revision>10</cp:revision>
  <dc:subject/>
  <dc:title> </dc:title>
</cp:coreProperties>
</file>