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ородского поселения Малиновский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ветск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widowControl/>
        <w:pBdr>
          <w:bottom w:val="double" w:sz="12" w:space="1" w:color="000000"/>
        </w:pBdr>
        <w:spacing w:lineRule="auto" w:line="276" w:before="0" w:after="20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2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6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276" w:before="0" w:after="20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           № 265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0" w:righ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становление администрации городского поселения Малиновский от 30.10.2018 № 240 «О муниципальной программе «Развитие культуры в городском поселении Малиновский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е в постановление администрации городского поселения Малиновский от 30.10.2018 № 24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О муниципальной программе «Развитие культуры в городском поселении Малиновский»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Style w:val="FontStyle13"/>
          <w:sz w:val="24"/>
          <w:szCs w:val="24"/>
        </w:rPr>
        <w:t xml:space="preserve">Разместить настоящее постановление на официальном сайте город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линов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постановление  вступает в силу с 01.01.2025.</w:t>
      </w:r>
    </w:p>
    <w:p>
      <w:pPr>
        <w:pStyle w:val="Normal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городского поселения Малиновский                               Н.С. Киселёва 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78" w:charSpace="0"/>
        </w:sectPr>
        <w:pStyle w:val="Style15"/>
        <w:suppressAutoHyphens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widowControl/>
        <w:suppressAutoHyphens w:val="true"/>
        <w:spacing w:lineRule="auto" w:line="240"/>
        <w:ind w:left="510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т 28 декабря 2024 года № 265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«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т 31.10.2018 года № 24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Развитие культуры в городском поселении Малиновск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1. Основные положения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/>
              <w:ind w:left="0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C1C1C"/>
                <w:sz w:val="24"/>
                <w:szCs w:val="24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85 071,4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 xml:space="preserve">2. Показатели муниципальной программы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tbl>
      <w:tblPr>
        <w:tblW w:w="16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0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zh-CN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Единица измерения (по ОКЕ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6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3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6</w:t>
            </w:r>
          </w:p>
        </w:tc>
      </w:tr>
      <w:tr>
        <w:trPr/>
        <w:tc>
          <w:tcPr>
            <w:tcW w:w="1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8"/>
                <w:szCs w:val="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остановление Правительства автономного округа от 18 мая 2013 года № 185-п «О стратегии развития культуры в Ханты-Мансийском автономном округе – Югре до 2020 года и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en-US"/>
              </w:rPr>
              <w:t>3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en-US"/>
              </w:rPr>
              <w:t>3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1,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Декомпозиция о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Уровень обеспеченности материально-техническими средствами в учрежд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 его выпол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 Прокси-показатели муниципальной программы в 2025 году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Помесячный план достижения показателей муниципальной программы в 2025 год</w:t>
      </w:r>
    </w:p>
    <w:p>
      <w:pPr>
        <w:pStyle w:val="Normal"/>
        <w:autoSpaceDE w:val="false"/>
        <w:spacing w:lineRule="auto" w:line="240"/>
        <w:ind w:left="9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915"/>
        <w:gridCol w:w="1121"/>
        <w:gridCol w:w="1340"/>
        <w:gridCol w:w="527"/>
        <w:gridCol w:w="528"/>
        <w:gridCol w:w="527"/>
        <w:gridCol w:w="528"/>
        <w:gridCol w:w="527"/>
        <w:gridCol w:w="556"/>
        <w:gridCol w:w="547"/>
        <w:gridCol w:w="527"/>
        <w:gridCol w:w="528"/>
        <w:gridCol w:w="527"/>
        <w:gridCol w:w="595"/>
        <w:gridCol w:w="1330"/>
      </w:tblGrid>
      <w:tr>
        <w:trPr>
          <w:tblHeader w:val="true"/>
          <w:trHeight w:val="3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Уровень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Единица измерения (по ОКЕИ)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Плановые значения по кварталам/месяц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025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ян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фе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ав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ок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о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60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305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Тыс.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31,1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 xml:space="preserve">Уровень обеспеченности материально-техническими средствами в учреждении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комфортных условий для сотруд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4. Структура муниципальной программ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zh-C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zh-CN"/>
              </w:rPr>
              <w:t>Повышение качества услуг, предоставляемых  учреждением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Число участников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Число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Число участников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посещений культурных мероприятий.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zh-CN"/>
              </w:rPr>
              <w:t>Комплекс процессных мероприятий "Развитие учреждений в сфере культуры"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zh-CN"/>
              </w:rPr>
              <w:t>Обеспечение комплексной безопасности и комфортных условий учреждения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 xml:space="preserve">Улучшение материально-технического состояния зданий культуры, создания большой вместимости зданий и развития сети учреждений культуры, способствующих повышению экономической эффективности.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Приобретение материально-технических средств для развития учреждения. Обеспечение проезда к месту использования отпуска и обратно сотрудников и членов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Уровень обеспеченности материально-техническими средствами в учреждении.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zh-CN"/>
              </w:rPr>
              <w:t>Развитие самодеятельного художественного творчества в городском поселении Малиновский и сохранение культур народов, проживающих в городском поселении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ультурно-массовых мероприятий;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мероприятий, проводимых учреждением культуры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 Финансовое обеспечение муниципальной  программы</w:t>
      </w:r>
    </w:p>
    <w:p>
      <w:pPr>
        <w:pStyle w:val="Normal"/>
        <w:widowControl/>
        <w:spacing w:lineRule="auto" w:line="240" w:before="0" w:after="12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tbl>
      <w:tblPr>
        <w:tblW w:w="1603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zh-C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1 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4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5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85 07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3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 07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zh-CN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8 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3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5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80 95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zh-CN"/>
              </w:rPr>
              <w:t>1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1 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3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81 52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3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 07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8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2 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77 45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zh-CN"/>
              </w:rPr>
              <w:t>2. Комплекс процессных мероприятий «Развитие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6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2"/>
              </w:rPr>
              <w:t>3 54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3 50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41,0</w:t>
            </w:r>
          </w:p>
        </w:tc>
      </w:tr>
    </w:tbl>
    <w:p>
      <w:pPr>
        <w:pStyle w:val="Normal"/>
        <w:autoSpaceDE w:val="false"/>
        <w:ind w:left="36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left="36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autoSpaceDE w:val="false"/>
        <w:ind w:left="36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ями Программы являются: Администрация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полнитель Программы - МБУ КСК «Орион»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ых нужд</w:t>
      </w:r>
      <w:r>
        <w:rPr>
          <w:rFonts w:cs="Times New Roman;Times New Roman" w:ascii="Times New Roman;Times New Roman" w:hAnsi="Times New Roman;Times New Roman"/>
          <w:sz w:val="24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Исполнители Программы несу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Администрации городского поселения Малиновский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-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-  готовит и уточняет перечень программных мероприятий на очередной финансовый год и плановый период, уточняет затраты по программным мероприят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- анализирует ход выполнения программы и ежеквартально предоставляют в информацию о ходе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-   ежегодно проводит оценку эффективности реализации  программы в порядке, установленном администрацией городского поселения Малиновски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08"/>
          <w:tab w:val="left" w:pos="563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тчет о реализации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организует размещение программы в актуальной редакции, информации  о реализации программы 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7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е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полнител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ивают исполнение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су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редставляют ответственному исполнителю 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труктурного элемента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представляют ответственному исполнителю программы информацию для провед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готовки годового отчет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беспечиваю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282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су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не достижение показателей, предусмотренных соглашениями о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ежбюджетных трансфер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double" w:sz="6" w:space="1" w:color="000000"/>
      </w:pBdr>
      <w:spacing w:lineRule="auto" w:line="240"/>
      <w:ind w:left="0" w:hanging="0"/>
      <w:jc w:val="right"/>
      <w:outlineLvl w:val="3"/>
    </w:pPr>
    <w:rPr>
      <w:rFonts w:ascii="Times New Roman;Times New Roman" w:hAnsi="Times New Roman;Times New Roman" w:cs="Times New Roman;Times New Roman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6372" w:hanging="0"/>
      <w:outlineLvl w:val="4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4956" w:hanging="0"/>
      <w:outlineLvl w:val="7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cs="Arial;Times New Roman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LuzSans-Book" w:hAnsi="Calibri;LuzSans-Book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LuzSans-Book" w:hAnsi="Calibri;LuzSans-Book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LuzSans-Book" w:hAnsi="Calibri;LuzSans-Book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LuzSans-Book" w:hAnsi="Calibri;LuzSans-Book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ascii="Arial;Times New Roman" w:hAnsi="Arial;Times New Roman" w:cs="Times New Roman;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Arial;Times New Roman" w:hAnsi="Arial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lang w:val="ru-RU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al">
    <w:name w:val="val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Название Знак"/>
    <w:qFormat/>
    <w:rPr>
      <w:rFonts w:cs="Times New Roman;Times New Roman"/>
      <w:b/>
      <w:sz w:val="32"/>
      <w:lang w:val="ru-RU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Style13">
    <w:name w:val="Без интервала Знак"/>
    <w:qFormat/>
    <w:rPr>
      <w:rFonts w:ascii="Calibri;LuzSans-Book" w:hAnsi="Calibri;LuzSans-Book" w:cs="Calibri;LuzSans-Book"/>
      <w:lang w:val="en-US" w:eastAsia="zh-CN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pacing w:lineRule="atLeast" w:line="240"/>
      <w:ind w:left="0" w:hanging="284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5529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left="0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7">
    <w:name w:val="Style1"/>
    <w:basedOn w:val="Normal"/>
    <w:qFormat/>
    <w:pPr>
      <w:autoSpaceDE w:val="false"/>
      <w:spacing w:lineRule="exact" w:line="278"/>
      <w:ind w:left="0"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5"/>
      <w:ind w:left="0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8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52"/>
      <w:ind w:left="0" w:hanging="1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5"/>
      <w:ind w:left="0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52"/>
      <w:ind w:left="0" w:hanging="27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/>
      <w:ind w:left="0" w:hanging="0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left="0" w:hanging="0"/>
    </w:pPr>
    <w:rPr>
      <w:rFonts w:cs="Arial;Times New Roman"/>
      <w:color w:val="332E2D"/>
      <w:spacing w:val="2"/>
      <w:sz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lef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Шаболина</dc:creator>
  <dc:description/>
  <cp:keywords/>
  <dc:language>en-US</dc:language>
  <cp:lastModifiedBy>Пользователь</cp:lastModifiedBy>
  <cp:lastPrinted>2023-12-04T10:55:00Z</cp:lastPrinted>
  <dcterms:modified xsi:type="dcterms:W3CDTF">2025-01-28T09:23:00Z</dcterms:modified>
  <cp:revision>3</cp:revision>
  <dc:subject/>
  <dc:title>                                                                                                                                                            </dc:title>
</cp:coreProperties>
</file>