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502" w:hRule="atLeast"/>
        </w:trPr>
        <w:tc>
          <w:tcPr>
            <w:tcW w:w="995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3 мая 2022 года</w:t>
        <w:tab/>
        <w:tab/>
        <w:tab/>
        <w:tab/>
        <w:t xml:space="preserve">                     </w:t>
        <w:tab/>
        <w:t xml:space="preserve">                                 № 95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ского поселения Малиновский от 31.10.2018 № 230 «О муниципальной программе «Развитие улично-дорожной сети городского  поселения 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Внести изменения в постановление администрации городского поселения Малиновский от 31.10.2018 № 230 «О муниципальной программе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eastAsia="ru-RU"/>
        </w:rPr>
        <w:t xml:space="preserve">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М</w:t>
      </w:r>
      <w:r>
        <w:rPr>
          <w:sz w:val="24"/>
          <w:szCs w:val="24"/>
          <w:lang w:eastAsia="en-US"/>
        </w:rPr>
        <w:t>униципальную программу «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eastAsia="ru-RU"/>
        </w:rPr>
        <w:t xml:space="preserve">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городского  поселения Малиновск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                              Н.С. Киселёв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5.2022 № 95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</w:t>
      </w:r>
      <w:r>
        <w:rPr>
          <w:b/>
          <w:sz w:val="28"/>
          <w:szCs w:val="28"/>
          <w:lang w:eastAsia="ru-RU"/>
        </w:rPr>
        <w:t xml:space="preserve"> улично-дорожной сети городского  поселения  Малинов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й программы городского поселения Малиновск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2841"/>
        <w:gridCol w:w="1281"/>
        <w:gridCol w:w="1327"/>
        <w:gridCol w:w="1281"/>
        <w:gridCol w:w="1280"/>
        <w:gridCol w:w="1252"/>
        <w:gridCol w:w="29"/>
        <w:gridCol w:w="785"/>
        <w:gridCol w:w="491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улично-дорожной сети городского  поселения   Малиновск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услуг»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иновский (далее учреждение); Управление по делам архитектуры и капитального строительства администрации Советского района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</w:rPr>
              <w:t>азвитие современной и эффективной инфраструктуры сети автомобильных дорог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автомобильных дорог общего пользования и улично-дорожной сети;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инициативных проектов, отобранных по результатам конкур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проекта по благоустройству сельских территорий (Ремонтно-восстановительные работы улично-дорожной сети и дворовых проездов)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8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2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03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3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Малин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2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 - 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городского поселения Малиновский       </w:t>
              <w:b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5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, характеризующие эффективность основного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417"/>
        <w:gridCol w:w="993"/>
        <w:gridCol w:w="992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оказа-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Нанесение искусственных неровностей на проезжей части автомобильных дорог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Количество инициативных проектов, направленных на усовершенствование обустройства улично-дорожной сети (суммарное значение на период действия 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2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финансовых ресурсов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0"/>
        <w:gridCol w:w="1556"/>
        <w:gridCol w:w="1418"/>
        <w:gridCol w:w="1018"/>
        <w:gridCol w:w="970"/>
        <w:gridCol w:w="992"/>
        <w:gridCol w:w="980"/>
        <w:gridCol w:w="17"/>
        <w:gridCol w:w="975"/>
        <w:gridCol w:w="17"/>
        <w:gridCol w:w="988"/>
        <w:gridCol w:w="1134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основ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-прият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 (тыс. рублей)</w:t>
            </w:r>
          </w:p>
        </w:tc>
      </w:tr>
      <w:tr>
        <w:trPr>
          <w:tblHeader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0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6-2030 годы</w:t>
            </w:r>
          </w:p>
        </w:tc>
      </w:tr>
      <w:tr>
        <w:trPr>
          <w:tblHeader w:val="true"/>
          <w:trHeight w:val="2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дача 1. Р</w:t>
            </w:r>
            <w:r>
              <w:rPr>
                <w:sz w:val="22"/>
                <w:szCs w:val="22"/>
              </w:rPr>
              <w:t>азвитие современной и эффективной инфраструктуры сети автомобильных дорог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b/>
              </w:rPr>
              <w:t>Содержание автомобильных дорог общего пользования и улично-дорожной сети (1,2, 3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  <w:p>
            <w:pPr>
              <w:pStyle w:val="Normal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 355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5,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777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5,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ее содержание внутрипоселковых автомобильных дорог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740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4,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162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4,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, ремонт внутрипоселковых автомобильных дорог, прочие работы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1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инициативных проектов, отобранных по результатам конкурса (4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"Устройство уличного освещения на улице Строителей в городском поселении Малиновский"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Обустройство пешеходной зоны в городском поселении Малиновский"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Устройство уличного освещения на улице Центральная в городском поселении Малиновский"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а по благоустройству сельских территорий (Ремонтно-восстановительные работы улично-дорожной сети и дворовых проездов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43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3,8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8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2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1,8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8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82,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9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512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91,8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ча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ХМАО - 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ского поселения Малиновск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сс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8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ХМАО - 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ского поселения Малиновск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8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 - 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8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82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2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и федеральных проектов Российской Федерации </w:t>
      </w:r>
      <w:r>
        <w:rPr/>
        <w:t>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5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3"/>
        <w:gridCol w:w="65"/>
        <w:gridCol w:w="3156"/>
        <w:gridCol w:w="4536"/>
        <w:gridCol w:w="4434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</w:t>
            </w:r>
            <w:r>
              <w:rPr>
                <w:sz w:val="24"/>
                <w:szCs w:val="24"/>
              </w:rPr>
              <w:t xml:space="preserve">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/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Задача 1. Р</w:t>
            </w:r>
            <w:r>
              <w:rPr>
                <w:sz w:val="24"/>
                <w:szCs w:val="24"/>
              </w:rPr>
              <w:t>азвитие современной и эффективной инфраструктуры сет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содержания улично-дорожной сети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в состоянии, пригодном к эксплуат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0.07.2008г. 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5.03.2013г. № 158 «О создании дорожного фонд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содержания улично-дорожной сети (км)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несение искусственных неровностей на проезжей части автомобильных дорог (шт.)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благоустройству сельских территорий (Ремонтно-восстановительные работы улично-дорожной сети и дворовых проездов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ых автомобильных дорог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становление технико-эксплуатационных качеств элементов обустройства дорог (км)</w:t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ициативных проектов, направленных на усовершенствование обустройства улично-дорожной сети (суммарное значение на период действия программы)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капитального строительств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3450"/>
        <w:gridCol w:w="5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/>
      </w:pPr>
      <w:r>
        <w:rPr/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7"/>
        <w:gridCol w:w="3114"/>
        <w:gridCol w:w="7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1"/>
        </w:numPr>
        <w:ind w:left="43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b/>
          <w:color w:val="000000"/>
          <w:sz w:val="24"/>
          <w:szCs w:val="24"/>
        </w:rPr>
        <w:t>государственной власти Ханты-Мансийского автономного округа – Югр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*Заполняется при наличии показател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Механизм реализации муниципальной программы</w:t>
      </w:r>
      <w:r>
        <w:rPr/>
        <w:t xml:space="preserve">          </w:t>
      </w:r>
      <w:r>
        <w:rPr>
          <w:lang w:eastAsia="ru-RU"/>
        </w:rPr>
        <w:t xml:space="preserve"> </w:t>
      </w:r>
    </w:p>
    <w:p>
      <w:pPr>
        <w:pStyle w:val="ConsPlusNormal1"/>
        <w:widowControl/>
        <w:jc w:val="both"/>
        <w:rPr>
          <w:szCs w:val="24"/>
        </w:rPr>
      </w:pPr>
      <w:bookmarkStart w:id="0" w:name="sub_10423"/>
      <w:bookmarkEnd w:id="0"/>
      <w:r>
        <w:rPr>
          <w:b/>
          <w:bCs/>
          <w:szCs w:val="24"/>
        </w:rPr>
        <w:t xml:space="preserve">   </w:t>
      </w:r>
      <w:r>
        <w:rPr/>
        <w:t xml:space="preserve">        </w:t>
      </w:r>
      <w:r>
        <w:rPr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Style45"/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1"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rPr/>
      </w:pPr>
      <w:bookmarkStart w:id="1" w:name="sub_10423"/>
      <w:bookmarkEnd w:id="1"/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2" w:leader="none"/>
        </w:tabs>
        <w:autoSpaceDE w:val="false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sz w:val="24"/>
          <w:szCs w:val="24"/>
          <w:lang w:eastAsia="ru-RU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Малиновский, необходимых для реализации муниципа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финансово-экономический отдел администрации городского поселения Малиновский информацию о реализации муниципальной программы, в срок до 10 числа месяца, следующего за отчетным квартал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едоставляют в финансово-экономический отдел администрации городского поселения Малиновский</w:t>
      </w:r>
      <w:r>
        <w:rPr>
          <w:sz w:val="24"/>
          <w:szCs w:val="24"/>
          <w:lang w:eastAsia="en-US"/>
        </w:rPr>
        <w:t xml:space="preserve"> 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посредством ГАИС «Управление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6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7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Нина Николаевна Долобан</dc:creator>
  <dc:description/>
  <dc:language>en-US</dc:language>
  <cp:lastModifiedBy>Пользователь</cp:lastModifiedBy>
  <cp:lastPrinted>2022-05-23T14:34:00Z</cp:lastPrinted>
  <dcterms:modified xsi:type="dcterms:W3CDTF">2022-05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