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3.05pt;width:233.2pt;height:92.95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3.05pt;width:233.2pt;height:92.95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4 от 10 февраля 202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этом выпуске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ная часть пгт. Пионерский ФКУ «Центроспас-Югория» по Советскому району информирует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6202680" cy="4386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5-02-10T07:06:00Z</dcterms:modified>
  <cp:revision>4</cp:revision>
  <dc:subject/>
  <dc:title>Бюллетень издается с 03 октября 2008 года</dc:title>
</cp:coreProperties>
</file>