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- Югр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1"/>
        <w:rPr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14 ноября 2024 года                                                                                                                № 63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е поселение Малиновски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/>
      </w:pPr>
      <w:r>
        <w:rPr>
          <w:sz w:val="24"/>
          <w:szCs w:val="24"/>
        </w:rPr>
        <w:t xml:space="preserve">Об отчёте 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  <w:t>об исполнении бюджета городского поселения Малиновский за 9 месяцев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ставленный отчет об исполнении бюджета городского поселения Малиновский за 9 месяцев 2024 года, утвержденный постановлением администрации городского поселения Малиновский от 10.10.2024 № 200 «Об утверждении отчета об исполнении бюджета городского поселения Малиновский за 9 месяцев 2024 года», руководствуясь Бюджетным кодексом Российской Федерации, Уставом городского поселения Малиновский, решением Совета депутатов городского поселения Малиновский от 25.03.2013 года № 159 «О Положении о бюджетном процессе в городском поселении Малиновский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депутатов городского поселения Малиновский 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 Отчет об исполнении бюджета городского поселения Малиновский за 9 месяцев 2024 года принять к свед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публиковать настоящее решение в порядке, установленном Уставом городского поселения Малиновски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И.о. председателя Совета депутатов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ородского поселения Малиновский                                                      Н.С. Шатохина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И.о. главы городского поселения Малиновский </w:t>
        <w:tab/>
        <w:t xml:space="preserve">                                А.А. Мосяг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ата принятия реш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ом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дского поселения Мали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11.2024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5" w:hanging="0"/>
      <w:jc w:val="center"/>
    </w:pPr>
    <w:rPr>
      <w:sz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9:00Z</dcterms:created>
  <dc:creator>User</dc:creator>
  <dc:description/>
  <cp:keywords/>
  <dc:language>en-US</dc:language>
  <cp:lastModifiedBy>Пользователь</cp:lastModifiedBy>
  <cp:lastPrinted>2024-11-14T16:15:00Z</cp:lastPrinted>
  <dcterms:modified xsi:type="dcterms:W3CDTF">2024-11-14T11:15:00Z</dcterms:modified>
  <cp:revision>4</cp:revision>
  <dc:subject/>
  <dc:title> </dc:title>
</cp:coreProperties>
</file>