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04 октября 2024 года</w:t>
        <w:tab/>
        <w:tab/>
        <w:tab/>
        <w:tab/>
        <w:t xml:space="preserve">                     </w:t>
        <w:tab/>
        <w:tab/>
        <w:t xml:space="preserve">                                 № 191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30 «</w:t>
      </w:r>
      <w:r>
        <w:rPr>
          <w:bCs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30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И.о. главы городского поселения Малиновский                                  А.А. Мосяги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04 октября 2024 года № 191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0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Развитие улично-дорожной сет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го транспортного сообщения по автомобильным дорогам общего пользования и по улицам городского поселения Малиновский, о</w:t>
            </w:r>
            <w:r>
              <w:rPr>
                <w:sz w:val="22"/>
                <w:szCs w:val="22"/>
              </w:rPr>
              <w:t>беспечение и повышение комфортности условий проживания граждан в сельской территор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15,0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- Югры "Развитие агропромышленного комплекса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959"/>
        <w:gridCol w:w="1182"/>
        <w:gridCol w:w="907"/>
        <w:gridCol w:w="644"/>
        <w:gridCol w:w="677"/>
        <w:gridCol w:w="691"/>
        <w:gridCol w:w="683"/>
        <w:gridCol w:w="677"/>
        <w:gridCol w:w="693"/>
        <w:gridCol w:w="677"/>
        <w:gridCol w:w="677"/>
        <w:gridCol w:w="2254"/>
        <w:gridCol w:w="1276"/>
        <w:gridCol w:w="1207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0.07.2008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5.03.2013 № 158 «О создании дорож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Восстановление технико-эксплуатационных качеств элементов обустройства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Цель 2. О</w:t>
            </w:r>
            <w:r>
              <w:rPr/>
              <w:t>беспечение и повышение комфортности условий проживания граждан в сельской территор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72260516/entry/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стано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Правительства Российской Федерации от 31 мая 2019 года N 696 "Об утверждении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15"/>
        <w:gridCol w:w="1642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Обеспечение комплексного содержания улично-дорожной сети, проведение ремонтов и капитальных ремон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6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    </w:t>
            </w:r>
            <w:r>
              <w:rPr>
                <w:b/>
                <w:color w:val="000000"/>
                <w:lang w:eastAsia="ru-RU"/>
              </w:rPr>
              <w:t>2. О</w:t>
            </w:r>
            <w:r>
              <w:rPr>
                <w:b/>
              </w:rPr>
              <w:t>беспечение и повышение комфортности условий проживания граждан в сельской территории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2"/>
        <w:gridCol w:w="6086"/>
        <w:gridCol w:w="2544"/>
      </w:tblGrid>
      <w:tr>
        <w:trPr>
          <w:trHeight w:val="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роект «Благоустройство сельских территорий»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19"/>
                <w:szCs w:val="19"/>
                <w:shd w:fill="FFFFFF" w:val="clear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благоустройству сельских территорий «Ремонтно-восстановительные работы улично-дорожной сети (часть улицы Новоселов поселка Юбилейный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лагоустройство общественных пространств,  ликвидация подтопляемой территории, безопасность дорожного движения, приведение в нормативное состояние дорожного покрытия, </w:t>
            </w:r>
            <w:r>
              <w:rPr/>
              <w:t>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проекта по благоустройству сельских территорий «Организация освещения территории (</w:t>
            </w:r>
            <w:r>
              <w:rPr>
                <w:rFonts w:eastAsia="+mj-ea"/>
                <w:kern w:val="2"/>
                <w:sz w:val="20"/>
                <w:szCs w:val="20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; ликвидация не освещенных участков поселка; беспрепятственное перемещение пешеходов; 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iCs/>
              </w:rPr>
              <w:t>Содержание автомобильных дорог общего пользования и улично-дорожной се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включая капитальный ремонт и ремонт внутрипоселковых автомобильных доро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1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94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Региональный проект «Благоустройство сельских территорий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5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lang w:eastAsia="ru-RU"/>
              </w:rPr>
              <w:t>«Ремонтно-восстановительные работы улично-дорожной сети (часть улицы Новоселов поселка Юбилейный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«Организация освещения территории (</w:t>
            </w:r>
            <w:r>
              <w:rPr>
                <w:rFonts w:eastAsia="+mj-ea"/>
                <w:b/>
                <w:kern w:val="2"/>
                <w:sz w:val="24"/>
                <w:szCs w:val="24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b/>
                <w:sz w:val="24"/>
                <w:szCs w:val="24"/>
              </w:rPr>
              <w:t>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цессных мероприятий «Содержание автомобильных дорог общего пользования и улично-дорожной сети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2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val="en-US"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2:00Z</dcterms:created>
  <dc:creator>Нина Николаевна Долобан</dc:creator>
  <dc:description/>
  <dc:language>en-US</dc:language>
  <cp:lastModifiedBy>Пользователь</cp:lastModifiedBy>
  <cp:lastPrinted>2024-03-22T17:48:00Z</cp:lastPrinted>
  <dcterms:modified xsi:type="dcterms:W3CDTF">2024-10-10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