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2 декабря 2023 года</w:t>
        <w:tab/>
        <w:tab/>
        <w:t xml:space="preserve">                      </w:t>
        <w:tab/>
        <w:tab/>
        <w:t xml:space="preserve">                                                            № 279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постановление администрации городского поселения Малиновский от 31.10.2018 № 236 </w:t>
      </w:r>
      <w:r>
        <w:rPr>
          <w:color w:val="000000"/>
          <w:sz w:val="24"/>
          <w:szCs w:val="24"/>
        </w:rPr>
        <w:t>«О муниципальной программе «</w:t>
      </w:r>
      <w:r>
        <w:rPr>
          <w:sz w:val="24"/>
          <w:szCs w:val="24"/>
          <w:lang w:eastAsia="en-US"/>
        </w:rPr>
        <w:t>Обеспечение доступным и комфортным жильем  жителей  городского поселения Малиновский</w:t>
      </w:r>
      <w:r>
        <w:rPr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06.10.2003 №131-ФЗ «Об общих принципах   организации местного самоуправления в Российской Федерации», руководствуясь постановлением Правительства Ханты-Мансийского автономного округа - Югры от 05.10.2018 №346-п «</w:t>
      </w:r>
      <w:r>
        <w:rPr>
          <w:bCs/>
          <w:sz w:val="24"/>
          <w:szCs w:val="24"/>
          <w:lang w:eastAsia="ru-RU"/>
        </w:rPr>
        <w:t>О государственной программе Ханты-Мансийского автономного округа – Югры «</w:t>
      </w:r>
      <w:r>
        <w:rPr>
          <w:sz w:val="24"/>
          <w:szCs w:val="24"/>
          <w:lang w:eastAsia="ru-RU"/>
        </w:rPr>
        <w:t xml:space="preserve">Развитие жилищной сферы», </w:t>
      </w:r>
      <w:r>
        <w:rPr>
          <w:sz w:val="24"/>
          <w:szCs w:val="24"/>
        </w:rPr>
        <w:t>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 утверждения и реализации муниципальных программ городского поселения Малиновский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36</w:t>
      </w:r>
      <w:r>
        <w:rPr>
          <w:color w:val="000000"/>
          <w:sz w:val="24"/>
          <w:szCs w:val="24"/>
        </w:rPr>
        <w:t xml:space="preserve"> «О муниципальной программе «</w:t>
      </w:r>
      <w:r>
        <w:rPr>
          <w:sz w:val="24"/>
          <w:szCs w:val="24"/>
          <w:lang w:eastAsia="en-US"/>
        </w:rPr>
        <w:t>Обеспечение доступным и комфортным жильем  жителей  городского поселения Малиновский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М</w:t>
      </w:r>
      <w:r>
        <w:rPr>
          <w:color w:val="000000"/>
          <w:sz w:val="24"/>
          <w:szCs w:val="24"/>
        </w:rPr>
        <w:t>униципальную программу «</w:t>
      </w:r>
      <w:r>
        <w:rPr>
          <w:sz w:val="24"/>
          <w:szCs w:val="24"/>
          <w:lang w:eastAsia="en-US"/>
        </w:rPr>
        <w:t>Обеспечение доступным и комфортным жильем  жителей  городского поселения Малиновский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зложить в новой редакции (Приложение)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</w:t>
      </w:r>
      <w:r>
        <w:rPr>
          <w:rStyle w:val="FontStyle13"/>
          <w:b w:val="false"/>
          <w:i w:val="false"/>
          <w:sz w:val="24"/>
          <w:szCs w:val="24"/>
        </w:rPr>
        <w:t xml:space="preserve">Разместить настоящее постановление на официальном сайте городского поселения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Настоящее постановление  вступает в силу после его подписания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  Н.С. Киселё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городского поселения Малин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3 № 279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городского поселения Малиновски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32"/>
          <w:szCs w:val="32"/>
          <w:lang w:eastAsia="ru-RU"/>
        </w:rPr>
        <w:t>«Обеспечение доступным и комфортным жильем жителей городского поселения Малинов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ородское поселение Малиновск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городского поселения Малиновск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беспечение доступным и комфортным жильем жителей городского поселения Малинов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2841"/>
        <w:gridCol w:w="1281"/>
        <w:gridCol w:w="1327"/>
        <w:gridCol w:w="1281"/>
        <w:gridCol w:w="1280"/>
        <w:gridCol w:w="1252"/>
        <w:gridCol w:w="29"/>
        <w:gridCol w:w="785"/>
        <w:gridCol w:w="491"/>
        <w:gridCol w:w="1276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беспечение доступным и комфортным жильем жителей городского поселения Малиновск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-2030 годы 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330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способствующих улучшению жилищных условий граждан, проживающих на территории городского поселения Малиновский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иобретение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Снос расселенных жилых до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3. Замена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муниципального образования </w:t>
            </w:r>
            <w:r>
              <w:rPr>
                <w:sz w:val="24"/>
                <w:szCs w:val="24"/>
              </w:rPr>
              <w:t>городского поселения Малиновск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Проведение ремонта и содержание муниципального жилищного фонда.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sz w:val="24"/>
                <w:szCs w:val="24"/>
                <w:lang w:eastAsia="ru-RU"/>
              </w:rPr>
              <w:t xml:space="preserve">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 Приобретение жилых помеще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 Снос расселенных жилых дом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3. Замена жилых помещений инвалидам, семьям, имеющим детей-инвалид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 xml:space="preserve">Проведение капитального ремонта муниципального жилищного фонда исходя из его технического состояния.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1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– 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Малин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1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 - 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поселения Малинов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налоговых расходов городского поселения Малиновский       </w:t>
              <w:b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5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евые показатели, характеризующие эффективность основного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559"/>
        <w:gridCol w:w="1134"/>
        <w:gridCol w:w="1418"/>
        <w:gridCol w:w="1451"/>
        <w:gridCol w:w="1134"/>
        <w:gridCol w:w="992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оказа-тел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lang w:eastAsia="ru-RU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b/>
                <w:b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right="-41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роживающих</w:t>
              <w:br/>
              <w:t>в непригодном и аварийном жилье (сем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пригодных</w:t>
              <w:br/>
              <w:t>и аварийных многоквартирных жилых домов (тыс. кв.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left" w:pos="3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явителей, обратившихся по вопросу замены жилых помещений инвалидам, семьям, имеющим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left" w:pos="3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ого жилищного фонда требующего капитального ремонта (тыс.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25"/>
        <w:gridCol w:w="24"/>
        <w:gridCol w:w="1840"/>
        <w:gridCol w:w="1418"/>
        <w:gridCol w:w="991"/>
        <w:gridCol w:w="6"/>
        <w:gridCol w:w="1133"/>
        <w:gridCol w:w="853"/>
        <w:gridCol w:w="1276"/>
        <w:gridCol w:w="1136"/>
        <w:gridCol w:w="1133"/>
        <w:gridCol w:w="1699"/>
      </w:tblGrid>
      <w:tr>
        <w:trPr>
          <w:tblHeader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основ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-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 (тыс. рублей)</w:t>
            </w:r>
          </w:p>
        </w:tc>
      </w:tr>
      <w:tr>
        <w:trPr>
          <w:tblHeader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6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6-2030 годы</w:t>
            </w:r>
          </w:p>
        </w:tc>
      </w:tr>
      <w:tr>
        <w:trPr>
          <w:tblHeader w:val="true"/>
          <w:trHeight w:val="1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1. Приобретение жилых помещений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ых помещений (1)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одского поселения  Малиновский (далее-Бюджет по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2.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Снос расселенных жилых домов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ос расселенных жилых домов (2)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МАО – Ю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3.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мена жилых помещений инвалидам, семьям, имеющим детей-инвалидов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жилых помещений инвалидам, семьям, имеющим детей-инвалидов (3)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4. </w:t>
            </w:r>
            <w:r>
              <w:rPr>
                <w:sz w:val="18"/>
                <w:szCs w:val="18"/>
              </w:rPr>
              <w:t>Проведение капитального ремонта и обеспечение сохранности муниципального жилищного фонда</w:t>
            </w:r>
          </w:p>
        </w:tc>
      </w:tr>
      <w:tr>
        <w:trPr>
          <w:trHeight w:val="3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и содержание муниципального жилищного фонда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15,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оектн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ссная ча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ородского поселения Малиновск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15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федеральных проектов Российской Федерации </w:t>
      </w:r>
      <w:r>
        <w:rPr/>
        <w:t>*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667"/>
        <w:gridCol w:w="1418"/>
        <w:gridCol w:w="850"/>
        <w:gridCol w:w="1276"/>
        <w:gridCol w:w="1276"/>
        <w:gridCol w:w="850"/>
        <w:gridCol w:w="851"/>
        <w:gridCol w:w="708"/>
        <w:gridCol w:w="709"/>
        <w:gridCol w:w="851"/>
        <w:gridCol w:w="1134"/>
      </w:tblGrid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а ил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мер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-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 2030 год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Российско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Характеристика основных мероприятий муниципальной программы городского поселения Малиновский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/>
        <w:t>их связь с целевыми показателя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4"/>
        <w:gridCol w:w="3544"/>
        <w:gridCol w:w="6520"/>
        <w:gridCol w:w="2835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Создание условий, способствующих улучшению жилищных условий граждан, проживающих на территории городского поселения Малиновски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Приобретение жилых помещений.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Приобретение жилых помещ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жилых помещений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риложение 1</w:t>
              </w:r>
            </w:hyperlink>
            <w:r>
              <w:rPr>
                <w:rFonts w:eastAsia="Calibri"/>
                <w:lang w:eastAsia="en-US"/>
              </w:rPr>
              <w:t xml:space="preserve"> "Порядок предоставления субсидий из бюджета автономного округа бюджетам муниципальных образований автономного округа на переселение граждан из непригодного для проживания жилищного фонда" к 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количества семей, проживающих</w:t>
              <w:br/>
              <w:t>в непригодном и аварийном жилье, на 27 семе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: Создание условий, способствующих улучшению жилищных условий граждан, проживающих на территории </w:t>
            </w:r>
            <w:r>
              <w:rPr>
                <w:rFonts w:eastAsia="Calibri"/>
                <w:lang w:eastAsia="en-US"/>
              </w:rPr>
              <w:t>городского поселения Малиновски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. Снос расселенных жилых дом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ос расселенных жилых до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 по сносу (ликвидации) непригодных для проживания и аварийных жилых домов, расселенных в рамках действующих на территории городского поселения Малиновский жилищных програм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.2. раздела 2.  «Механизм реализации муниципальной программы» настоящей программ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общей площади непригодных и аварийных многоквартирных жилых домов на 1,3 тыс. кв. м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rFonts w:eastAsia="Calibri"/>
                <w:lang w:eastAsia="en-US"/>
              </w:rPr>
              <w:t>Замена жилых помещений инвалидам, семьям, имеющим детей-инвалидов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жилых помещений инвалидам, семьям, имеющим детей-инвал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на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муниципального образования городского поселения Малиновский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- Югры от 06.07.2005 N 57-оз «О регулировании отдельных жилищных отношений в Ханты-Мансийском автономном округе - Югре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ведение к 0 численности заявителей, обратившихся по вопросу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</w:t>
            </w:r>
            <w:r>
              <w:rPr>
                <w:rFonts w:eastAsia="Calibri"/>
                <w:lang w:eastAsia="en-US"/>
              </w:rPr>
              <w:t>городского поселения Малиновский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4. </w:t>
            </w:r>
            <w:r>
              <w:rPr>
                <w:sz w:val="18"/>
                <w:szCs w:val="18"/>
              </w:rPr>
              <w:t>Проведение капитального ремонта и обеспечение сохранности муниципального жилищного фон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Проведение ремонта и содержание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Создание безопасных и комфортных условий проживания граждан путем</w:t>
            </w:r>
            <w:r>
              <w:rPr>
                <w:sz w:val="18"/>
                <w:szCs w:val="18"/>
              </w:rPr>
              <w:t xml:space="preserve"> проведения в муниципальных жилых помещениях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емонта внутридомовых инженерных систем электро-, тепло-,  водоснабжения, водоотведения,</w:t>
            </w:r>
            <w:r>
              <w:rPr>
                <w:sz w:val="18"/>
                <w:szCs w:val="18"/>
              </w:rPr>
              <w:t xml:space="preserve"> ремонта крыш, утепление и ремонт фасада и фундамента домов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учшение технического состояния муниципального жилищного фонда на 7,2 тыс. кв. м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/>
        <w:t>Перечень объектов капитального строительства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4"/>
        <w:gridCol w:w="2125"/>
        <w:gridCol w:w="3450"/>
        <w:gridCol w:w="58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927163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327"/>
                              <w:gridCol w:w="3114"/>
                              <w:gridCol w:w="745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8.2pt;mso-wrap-distance-left:9pt;mso-wrap-distance-right:9pt;mso-wrap-distance-top:0pt;mso-wrap-distance-bottom:0pt;margin-top:7.1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327"/>
                        <w:gridCol w:w="3114"/>
                        <w:gridCol w:w="745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инвестиционного проекта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инвестиционного проекта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b/>
          <w:color w:val="000000"/>
          <w:sz w:val="24"/>
          <w:szCs w:val="24"/>
          <w:lang w:eastAsia="ru-RU"/>
        </w:rPr>
        <w:t>государственной власти Ханты-Мансийского автономного округа – Югр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 xml:space="preserve">на территории городского поселения Малиновс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мечание: *Заполняется при наличии показателя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иобретение жилых помещений осуществляетс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обретение жилых помещений на территории поселения, рассчитывается пропорционально от общего объема аварийного жилищного фонда на территории Советского райо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Реализация мероприятий по приобретению жилых помещений осуществляется в соответствии с перечнем </w:t>
      </w:r>
      <w:r>
        <w:rPr>
          <w:sz w:val="24"/>
          <w:szCs w:val="24"/>
          <w:lang w:eastAsia="ru-RU"/>
        </w:rPr>
        <w:t>жилых домов, признанных аварийными, подлежащих расселению в период действия программы с указанием сроков их расселения, адреса, площади, количества проживающих, собственника, согласно Приложения №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eastAsia="ru-RU"/>
        </w:rPr>
        <w:t>ормирование земельных участков под строительство многоквартирных жилых домов, осуществляется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жилых помещений гражданам, осуществляется в соответствии с Гражданским и Жилищным Кодексом Российской Феде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иобретенных жилых помещений по их использованию определяется в следующем соотношен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 70%, но не менее 60% - для переселения граждан из аварийных жилых дом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%, но не более 30% - для обеспечения жильем граждан, состоящих на учете для его получения на условиях социального най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 20% но не менее 10%  - для формирования специализированного (маневренного) жилищного фонд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 расселение граждан, проживающих в жилых помещениях, расположенных в жилых домах, признанных аварийными на территории </w:t>
      </w:r>
      <w:r>
        <w:rPr>
          <w:color w:val="000000"/>
          <w:sz w:val="24"/>
          <w:szCs w:val="24"/>
          <w:lang w:eastAsia="ru-RU"/>
        </w:rPr>
        <w:t>городского поселения Малиновский</w:t>
      </w:r>
      <w:r>
        <w:rPr>
          <w:sz w:val="24"/>
          <w:szCs w:val="24"/>
        </w:rPr>
        <w:t>, осуществляется по следующим условиям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замен жилого помещения, расположенного в аварийном доме, собственнику предоставляется другое жилое помещение с зачетом его стоимости в выкупную цену (из расчета стоимости одного кв. м. непригодного жилого помещения, равной стоимости одного кв. м, предоставляемого гражданину жилого помещения). Доплата в пределах указанной нормы за предоставляемое жилое помещение с граждан не взимается; </w:t>
      </w:r>
      <w:r>
        <w:rPr>
          <w:bCs/>
          <w:color w:val="000000"/>
          <w:sz w:val="24"/>
          <w:szCs w:val="24"/>
          <w:lang w:eastAsia="ru-RU"/>
        </w:rPr>
        <w:t xml:space="preserve">гражданам, проживающим в жилом помещении, расположенном в доме, признанном аварийным, на условиях договора социального найма предоставляется другое благоустроенное жилое помещение по договору социального найма, равнозначное по общей площади и по количеству комнат ранее занимаемому. При предоставлении жилых помещений учитываются этажность в связи с возрастом расселяемых граждан, инвалидностью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 расселенных жилых домов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Осуществление мероприятий по сносу (ликвидации) непригодных для проживания и аварийных жилых домов, расселенных в рамках действующих на территории поселения жилищных программ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Замена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муниципального образования </w:t>
      </w:r>
      <w:r>
        <w:rPr>
          <w:color w:val="000000"/>
          <w:sz w:val="24"/>
          <w:szCs w:val="24"/>
          <w:lang w:eastAsia="ru-RU"/>
        </w:rPr>
        <w:t>городского поселения Малиновский</w:t>
      </w:r>
      <w:r>
        <w:rPr>
          <w:color w:val="000000"/>
          <w:sz w:val="24"/>
          <w:szCs w:val="24"/>
        </w:rPr>
        <w:t xml:space="preserve"> осуществляется в соответствии с Порядком замены жилых помещений, утвержденным постановлением администрации </w:t>
      </w:r>
      <w:r>
        <w:rPr>
          <w:color w:val="000000"/>
          <w:sz w:val="24"/>
          <w:szCs w:val="24"/>
          <w:lang w:eastAsia="ru-RU"/>
        </w:rPr>
        <w:t>городского поселения Малино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повысить уровень комфортности среды жизнедеятельности и качество жизни инвалидов и маломобильных групп насе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осуществляется в пределах бюджетных ассигнований, утвержденных решением Совета Депутатов городского поселения Малиновский в бюджете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Жилые помещения, предоставляемые инвалидам и другим группам населения с ограниченными возможностями передвижения (маломобильным группам населения), должны соответствовать требованиям Свода правил 59.13330.2012 «Доступность зданий</w:t>
        <w:br/>
        <w:t>и сооружений для маломобильных групп населения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>Ответственные исполнители муниципальной программы 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>несут ответственность (дисциплинарную, гражданско-правовую и административную), в том числе за достижение показателей, предусмотренных соглашениями о предоставлении субсидий из бюджета Ханты-Мансийского автономного округа - Югры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в пределах своих полномочий проекты муниципальных правовых актов администрации городского поселения Малиновский, необходимых для реализации муниципальной программы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проводят мониторинг выполнения муниципальной программы и ежеквартально предоставляют в финансово-экономический отдел администрации городского поселения Малиновский информацию о реализации муниципальной программы по форме, утвержденно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 утверждения и реализации муниципальных программ городского поселения Малиновский», в срок до 10 числа месяца, следующего за отчетным квартало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/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к м</w:t>
      </w:r>
      <w:r>
        <w:rPr>
          <w:sz w:val="24"/>
          <w:szCs w:val="24"/>
        </w:rPr>
        <w:t>униципальной программе «Обеспечение доступным и комфортным жильем жителей городского поселения Малиновский»</w:t>
      </w:r>
    </w:p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жилых домов, признанных аварийными на территории городского поселения Малиновский</w:t>
      </w:r>
    </w:p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209"/>
        <w:gridCol w:w="1971"/>
        <w:gridCol w:w="850"/>
        <w:gridCol w:w="2495"/>
        <w:gridCol w:w="1529"/>
        <w:gridCol w:w="1960"/>
        <w:gridCol w:w="2038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объек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жилых помещений (квартир, комн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в общежитиях или коммунальных квартирах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 расселенные жилые помещ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лощадь жилых помещений, кв.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ируемый срок расселения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Улица, переул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sz w:val="22"/>
                <w:szCs w:val="22"/>
                <w:lang w:eastAsia="ru-RU"/>
              </w:rPr>
              <w:t>дом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линовск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30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30 г.</w:t>
            </w:r>
          </w:p>
        </w:tc>
      </w:tr>
    </w:tbl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  <w:color w:val="000000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eastAsia="Times New Roman"/>
      <w:color w:val="000000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Calibri" w:hAnsi="Calibri" w:cs="Calibri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219">
    <w:name w:val="Верхний колонтитул Знак2"/>
    <w:qFormat/>
    <w:rPr>
      <w:lang w:val="en-US" w:eastAsia="zh-CN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/>
  </w:style>
  <w:style w:type="paragraph" w:styleId="226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7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8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9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0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0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1">
    <w:name w:val="ТекстГаля2"/>
    <w:basedOn w:val="Style53"/>
    <w:qFormat/>
    <w:pPr>
      <w:numPr>
        <w:ilvl w:val="0"/>
        <w:numId w:val="4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2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3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034623D7827E26819E2197096D8FC7EFDBFDBD7D2801DB94E28B7537A09FB6D2ED1DBA9E6EB224265AFC3d62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9:00Z</dcterms:created>
  <dc:creator>Нина Николаевна Долобан</dc:creator>
  <dc:description/>
  <dc:language>en-US</dc:language>
  <cp:lastModifiedBy>Пользователь</cp:lastModifiedBy>
  <cp:lastPrinted>2023-12-28T14:36:00Z</cp:lastPrinted>
  <dcterms:modified xsi:type="dcterms:W3CDTF">2023-12-2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