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1 августа 2024 года</w:t>
        <w:tab/>
        <w:tab/>
        <w:tab/>
        <w:t xml:space="preserve">                                                                                    № 167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5 «О муниципальной программе «Развитие физической культуры и массового спорта на территории городского поселения Малиновский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1 августа 2024 года № 167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257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9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4 декабря 2007 года № 329-ФЗ «О физической культуре и спорте в Российской Федерации» (далее – Федеральный закон № 329-ФЗ), Федеральный закон от 6 октября 2003 г. №131-ФЗ «Об общих принципах организации местного самоуправления в Российской Федерации» (далее Федеральный закон № 13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329-ФЗ,  Федеральный закон № 13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6038"/>
        <w:gridCol w:w="1169"/>
        <w:gridCol w:w="1393"/>
        <w:gridCol w:w="547"/>
        <w:gridCol w:w="548"/>
        <w:gridCol w:w="547"/>
        <w:gridCol w:w="548"/>
        <w:gridCol w:w="547"/>
        <w:gridCol w:w="577"/>
        <w:gridCol w:w="566"/>
        <w:gridCol w:w="548"/>
        <w:gridCol w:w="547"/>
        <w:gridCol w:w="548"/>
        <w:gridCol w:w="622"/>
        <w:gridCol w:w="878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вышение качества услуг, предоставляемых  учреждением культуры городского поселения Малинов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</w:rPr>
            </w:pPr>
            <w:r>
              <w:rPr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Развитие учреждений в сфере физической культуры и массового спорта"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Проведение ремонтов БУСОК «Орион», проведение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</w:rPr>
              <w:t>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троительство спортивных объектов, закупка спортивного инвентаря и экипировки, сертификация новых и ресертификация имеющихся объектов спо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официаль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оведение спортивных и физкультурных мероприят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 проезд к месту использования отпуска и обратно сотрудникам и членам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/>
              <w:t>Уровень обеспеченности</w:t>
            </w:r>
            <w:r>
              <w:rPr>
                <w:bCs/>
                <w:iCs/>
                <w:color w:val="000000"/>
              </w:rPr>
              <w:t xml:space="preserve"> проезда к месту использования отпуска и обратно сотрудникам и членам их сем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5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78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"Обеспечение деятельности подведомственных учреждений в сфере физической культуры и массового спорт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9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4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" Развитие учреждений в сфере физической культуры и массового спорта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5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Развитие материально-технической базы (из средств по наказам избирателей депутат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2. </w:t>
            </w:r>
            <w:r>
              <w:rPr>
                <w:i/>
                <w:sz w:val="22"/>
                <w:szCs w:val="22"/>
              </w:rPr>
              <w:t>Развитие материально-технической базы – реализация инициативного проекта «Весёлые старты!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rFonts w:eastAsia="Arial"/>
                <w:i/>
                <w:sz w:val="22"/>
                <w:szCs w:val="22"/>
              </w:rPr>
              <w:t>Организация проведения 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2.4. </w:t>
            </w:r>
            <w:r>
              <w:rPr>
                <w:rFonts w:eastAsia="Arial"/>
                <w:bCs/>
                <w:i/>
                <w:iCs/>
                <w:sz w:val="22"/>
                <w:szCs w:val="22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культурно-спортив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Нина Николаевна Долобан</dc:creator>
  <dc:description/>
  <dc:language>en-US</dc:language>
  <cp:lastModifiedBy>Пользователь</cp:lastModifiedBy>
  <cp:lastPrinted>2024-04-26T14:41:00Z</cp:lastPrinted>
  <dcterms:modified xsi:type="dcterms:W3CDTF">2024-08-21T11:2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