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1.3pt;width:243.7pt;height:101.2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1.3pt;width:243.7pt;height:101.2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54 от 10 декабря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этом выпуске: 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результатам публичных слушаний по проекту решению Совета депутатов городского поселения Малиновский «О бюджете городского поселения Малиновский на 2025 год и на плановый период 2026 и 2027 годов» от 10.12.202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публичных слушаний по проекту решения Совета депутатов городского поселения Малиновский «О бюджете городского поселения Малиновский на 2025 год и плановый период 2026 и 2027 годов» от 10.12.2024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ключ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публичных слуш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проекту решению Совета депутатов городского поселения Малинов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О бюджете городского поселения Малиновск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е поселение Малиновский                                                                      10 декабря 2024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183"/>
        <w:rPr>
          <w:sz w:val="18"/>
          <w:szCs w:val="18"/>
        </w:rPr>
      </w:pPr>
      <w:r>
        <w:rPr>
          <w:sz w:val="18"/>
          <w:szCs w:val="18"/>
        </w:rPr>
        <w:t>Дата проведения публичных слушаний - 09 декабря 2024 года.</w:t>
      </w:r>
    </w:p>
    <w:p>
      <w:pPr>
        <w:pStyle w:val="Normal"/>
        <w:shd w:fill="FFFFFF" w:val="clear"/>
        <w:spacing w:before="0" w:after="183"/>
        <w:rPr>
          <w:sz w:val="18"/>
          <w:szCs w:val="18"/>
        </w:rPr>
      </w:pPr>
      <w:r>
        <w:rPr>
          <w:sz w:val="18"/>
          <w:szCs w:val="18"/>
        </w:rPr>
        <w:t xml:space="preserve">Место проведения публичных слушаний: ул. Ленина, д. 17а, 2 этаж, зал мероприятий в здании ДК «Орфей» городского поселения Малиновск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прос, вынесенный на публичные слушания: проект решения Совета депутатов городского поселения Малиновский «О бюджете городского поселения Малиновский на 2025 год и плановый период 2026 и 2027 годов» (далее Проект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 – Глава городского поселения Малиновский Н.С. Киселё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убличные слушания назначены: постановлением главы городского поселения Малиновский от 18.11.2024 № 19 «О назначении публичных слушаний по проекту решения Совета депутатов городского поселения Малиновский «О бюджете городского поселения Малиновский на 2025 год и на плановый период 2026 и 2027 годо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183"/>
        <w:jc w:val="both"/>
        <w:rPr>
          <w:sz w:val="18"/>
          <w:szCs w:val="18"/>
        </w:rPr>
      </w:pPr>
      <w:r>
        <w:rPr>
          <w:sz w:val="18"/>
          <w:szCs w:val="18"/>
        </w:rPr>
        <w:t>Источник официального опубликования информационного сообщения о проведении публичных слушаний и Проекта: бюллетень «Вестник городского поселения Малиновский» от 18.11.2024 №48, официальный сайт городского поселения Малиновский - в разделе «Публичные слушан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ериод с 19.11.2024 по 09.12.2024 в организационный комитет по Проекту поступило 1 предложение от участников публичных слуш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 время публичных слушаний – 09 декабря 2024 года предложений, замечаний и вопросов не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ый комитет по проведению публичных слушаний по Проекту рекоменду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Совету депутатов городского поселения Малиновский рассмотреть и принять Проект в редакции, внесенной администрацией городского поселения Малиновский, с учетом поправок. На заседаниях комиссий при обсуждении проекта решения Совета депутатов городского поселения Малиновский «О бюджете городского поселения Малиновский на 2025 год и на плановый период 2026 и 2027 годов» ознакомится с предложениями участников публичных слуш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заключение носит рекомендательный характер для Совета депутатов городского поселения Малиновск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Протокол по результатам публичных слушаний по проекту решения Совета депутатов городского поселения Малиновский «О бюджете городского поселения Малиновский на 2025 год и плановый период 2026 и 2027 годов от 10.12.202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бращение финансово-экономического отдела администрации городского поселения Малиновский от 06.12.202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                     _________________      А.А. Мосяги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организационного комитета:   _________________      Э.Р. Шилохвост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_________________       Н.М. Александ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организационного комитета  _______________      Н.А. Едапина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убличных слушан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проекту решения Совета депутатов городского поселения Малиновск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О бюджете городского поселения Малиновский на 2025 год 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овый период 2026 и 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е поселение Малиновский                                                           10 декабря 2024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183"/>
        <w:rPr>
          <w:sz w:val="18"/>
          <w:szCs w:val="18"/>
        </w:rPr>
      </w:pPr>
      <w:r>
        <w:rPr>
          <w:sz w:val="18"/>
          <w:szCs w:val="18"/>
        </w:rPr>
        <w:t xml:space="preserve">Место проведения публичных слушаний: ул. Ленина, д. 17а, 2 этаж, зал мероприятий в здании ДК «Орфей» городского поселения Малиновский. </w:t>
      </w:r>
    </w:p>
    <w:p>
      <w:pPr>
        <w:pStyle w:val="Normal"/>
        <w:shd w:fill="FFFFFF" w:val="clear"/>
        <w:spacing w:before="0" w:after="183"/>
        <w:rPr/>
      </w:pPr>
      <w:r>
        <w:rPr>
          <w:sz w:val="18"/>
          <w:szCs w:val="18"/>
        </w:rPr>
        <w:t>Дата проведения публичных слушаний – 09 декабря 2024 года.</w:t>
      </w:r>
    </w:p>
    <w:p>
      <w:pPr>
        <w:pStyle w:val="Normal"/>
        <w:shd w:fill="FFFFFF" w:val="clear"/>
        <w:spacing w:before="0" w:after="183"/>
        <w:rPr>
          <w:sz w:val="18"/>
          <w:szCs w:val="18"/>
        </w:rPr>
      </w:pPr>
      <w:r>
        <w:rPr>
          <w:sz w:val="18"/>
          <w:szCs w:val="18"/>
        </w:rPr>
        <w:t>Время начала и окончания регистрации участников публичных слушаний, часов по местному времени – 17:50 (начало) и 18:00 (окончание).</w:t>
      </w:r>
    </w:p>
    <w:p>
      <w:pPr>
        <w:pStyle w:val="Normal"/>
        <w:shd w:fill="FFFFFF" w:val="clear"/>
        <w:spacing w:before="0" w:after="183"/>
        <w:rPr>
          <w:sz w:val="18"/>
          <w:szCs w:val="18"/>
        </w:rPr>
      </w:pPr>
      <w:r>
        <w:rPr>
          <w:sz w:val="18"/>
          <w:szCs w:val="18"/>
        </w:rPr>
        <w:t xml:space="preserve">Время начала и окончания публичных слушаний, часов по местному времени – 18:00 (начало) и 18:25 (окончание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ичество зарегистрированных участников публичных слушаний – 8 челове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прос, вынесенный на публичные слушания: проект решения Совета депутатов городского поселения Малиновский «О бюджете городского поселения Малиновский на 2025 год и плановый период 2026 и 2027 годов» (далее Проект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 – глава городского поселения Малиновский Н.С.Киселё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убличные слушания назначены: постановлением главы городского поселения Малиновский от 18.11.2024 № 19 «О назначении публичных слушаний по проекту решения Совета депутатов городского поселения Малиновский «О бюджете городского поселения Малиновский на 2025 год и на плановый период 2026 и 2027 годо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183"/>
        <w:jc w:val="both"/>
        <w:rPr>
          <w:sz w:val="18"/>
          <w:szCs w:val="18"/>
        </w:rPr>
      </w:pPr>
      <w:r>
        <w:rPr>
          <w:sz w:val="18"/>
          <w:szCs w:val="18"/>
        </w:rPr>
        <w:t>Источник официального опубликования информационного сообщения о проведении публичных слушаний и Проекта: бюллетень «Вестник городского поселения Малиновский» от 18.11.2024 №48, официальный сайт городского поселения Малиновский в разделе «Публичные слушания».</w:t>
      </w:r>
    </w:p>
    <w:p>
      <w:pPr>
        <w:pStyle w:val="Normal"/>
        <w:shd w:fill="FFFFFF" w:val="clear"/>
        <w:spacing w:before="0" w:after="183"/>
        <w:jc w:val="both"/>
        <w:rPr/>
      </w:pPr>
      <w:r>
        <w:rPr/>
        <w:t>Присутствовали:</w:t>
      </w:r>
    </w:p>
    <w:tbl>
      <w:tblPr>
        <w:tblW w:w="9354" w:type="dxa"/>
        <w:jc w:val="left"/>
        <w:tblInd w:w="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82"/>
        <w:gridCol w:w="5272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организационного комитета:</w:t>
            </w:r>
          </w:p>
        </w:tc>
      </w:tr>
      <w:tr>
        <w:trPr>
          <w:trHeight w:val="505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ягин Алексей Алексеевич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поселения Малиновский</w:t>
            </w:r>
          </w:p>
        </w:tc>
      </w:tr>
      <w:tr>
        <w:trPr>
          <w:trHeight w:val="199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ретарь организационного комитета:</w:t>
            </w:r>
          </w:p>
        </w:tc>
      </w:tr>
      <w:tr>
        <w:trPr>
          <w:trHeight w:val="199" w:hRule="atLeast"/>
        </w:trPr>
        <w:tc>
          <w:tcPr>
            <w:tcW w:w="4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апина Наталья Андреевн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-экономического отдела администрации городского поселения Малиновский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ы организационного комитета: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лохвостова Эльвира Рахматулловна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отдела администрации городского поселения Малиновский;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Наталья Михайловн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-экономического отдела администрации городского поселения Малиновский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 открыл публичные слушания в 18:00 часов по местному времен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Председательствующий огласил состав организационного комитета, Проект, инициатора публичных слушаний, Порядок проведения публичных слушаний, утвержденный постановлением главы городского поселения Малиновский от 18.11.2024 № 19 «О назначении публичных слушаний по проекту решения Совета депутатов городского поселения Малиновский «О бюджете городского поселения Малиновский на 2025 год и на плановый период 2026 и 2027 годов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 Представитель инициатора - начальник финансово-экономического отдела администрации городского поселения Малиновский Э.Р.Шилохвостова выступила с подробным разъяснением и обоснованием Прое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ериод с 19.11.2024 по 09.12.2024 в организационный комитет поступило 1 предложение от участников публичных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Обращение финансово-экономического отдела администрации городского поселения Малиновский от 06.12.202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 время публичных слушаний - 09 декабря 2024 года предложений, замечаний и вопросов не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 подвел итоги публичных слушаний. За время проведения публичных слушаний к Проекту поступило 1 письменное пред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 закрыл публичные слушания в 18:25 часов по местном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удио – и (или) видеозапись публичных слушаний, прямая трансляция публичных слушаний на официальном сайте Администрации городского поселения Малиновский в информационно-телекоммуникационной сети «Интернет» не проводила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ый комитет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оригиналы настоящего протокола и Заключения по результатам публичных слушаний по проекту решения Совета депутатов городского поселения Малиновский «О бюджете городского поселения Малиновский на 2025 год и плановый период 2026 и 2027 годов» направить главе городского поселения Малиновский и в Совет депутатов городского поселения Малиновск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трёх экземпляр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                                                                                    А.А. Мосяг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ретарь организационного комитета                                                               Н.А. Едапина  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5"/>
      <w:w w:val="102"/>
      <w:sz w:val="26"/>
      <w:szCs w:val="26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" w:hAnsi="Arial" w:cs="Arial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" w:hAnsi="Arial" w:cs="Arial"/>
    </w:rPr>
  </w:style>
  <w:style w:type="character" w:styleId="Style19">
    <w:name w:val=" Знак"/>
    <w:qFormat/>
    <w:rPr>
      <w:rFonts w:ascii="Arial" w:hAnsi="Arial" w:cs="Arial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" w:hAnsi="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" w:hAnsi="Times New Roman" w:cs="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" w:hAnsi="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" w:hAnsi="Times New Roman" w:cs="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" w:hAnsi="Times New Roman" w:cs="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1:00Z</dcterms:created>
  <dc:creator>User</dc:creator>
  <dc:description/>
  <dc:language>en-US</dc:language>
  <cp:lastModifiedBy>Пользователь</cp:lastModifiedBy>
  <cp:lastPrinted>2022-10-13T10:29:00Z</cp:lastPrinted>
  <dcterms:modified xsi:type="dcterms:W3CDTF">2024-12-10T04:44:00Z</dcterms:modified>
  <cp:revision>3</cp:revision>
  <dc:subject/>
  <dc:title>Бюллетень издается с 03 октября 2008 года</dc:title>
</cp:coreProperties>
</file>