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2" w:hRule="atLeast"/>
        </w:trPr>
        <w:tc>
          <w:tcPr>
            <w:tcW w:w="963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 МАЛИНОВСКИЙ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Ханты-Мансийского  автономного  округа - Югры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>от 23 мая 2022 года</w:t>
        <w:tab/>
        <w:tab/>
        <w:t xml:space="preserve">                     </w:t>
        <w:tab/>
        <w:tab/>
        <w:t xml:space="preserve">                                       № 96</w:t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Style45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и городского поселения Малиновский от 31.10.2018 № 235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постановление администрации городского поселения Малиновский от 31.10.2018 № 235 «О муниципальной  программе  «</w:t>
      </w:r>
      <w:r>
        <w:rPr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sz w:val="24"/>
          <w:szCs w:val="24"/>
        </w:rPr>
        <w:t>» (далее по тексту постановление):</w:t>
      </w:r>
    </w:p>
    <w:p>
      <w:pPr>
        <w:pStyle w:val="Normal"/>
        <w:ind w:left="567" w:firstLine="142"/>
        <w:jc w:val="both"/>
        <w:rPr/>
      </w:pPr>
      <w:r>
        <w:rPr>
          <w:sz w:val="24"/>
          <w:szCs w:val="24"/>
        </w:rPr>
        <w:t>1.1. Муниципальную программу «</w:t>
      </w:r>
      <w:r>
        <w:rPr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sz w:val="24"/>
          <w:szCs w:val="24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567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rStyle w:val="FontStyle13"/>
          <w:b w:val="false"/>
          <w:i w:val="false"/>
          <w:sz w:val="24"/>
          <w:szCs w:val="24"/>
        </w:rPr>
        <w:t>Разместить настоящее постановление на официальном сайте городского поселения</w:t>
      </w:r>
      <w:r>
        <w:rPr>
          <w:rStyle w:val="FontStyle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12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12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алиновский                                 Н.С. Киселёва </w:t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firstLine="142"/>
        <w:jc w:val="right"/>
        <w:rPr/>
      </w:pPr>
      <w:r>
        <w:rPr/>
      </w:r>
    </w:p>
    <w:p>
      <w:pPr>
        <w:pStyle w:val="Normal"/>
        <w:suppressAutoHyphens w:val="false"/>
        <w:ind w:left="567" w:firstLine="14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к постановлению администрации городского поселения Малиновский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5.2022 № 9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униципальная программа городского поселения Малиновский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«Развитие физической культуры и массового спор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 территории городского поселения Малинов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й программы городского поселения Малиновск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2841"/>
        <w:gridCol w:w="1281"/>
        <w:gridCol w:w="1327"/>
        <w:gridCol w:w="1281"/>
        <w:gridCol w:w="1280"/>
        <w:gridCol w:w="1252"/>
        <w:gridCol w:w="29"/>
        <w:gridCol w:w="785"/>
        <w:gridCol w:w="491"/>
        <w:gridCol w:w="1276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городского поселения Малиновски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30 годы 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ое бюджетное учреждение КСК «Орион» городского поселения Малиновский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) Создание условий, ориентирующих граждан на здоровый образ жизн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) Организация и проведение занятий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) Развитие спортивной инфраструктуры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Обеспечение комплексной безопасности и комфортных условий в муниципальном учреждении физической культуры и спорта городского поселения Малиновский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 Развитие материально-технической базы муниципального учреждения физической культуры и спорта городского поселения Малиновский;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3.   Улучшение качества услуг, предоставляемых учреждением физической культуры и спорта; участие спортивных сборных команд городского поселения Малиновский в соревнованиях районного, окружного, областного и всероссийского уровней.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роведение капитальных ремонтов, укрепление пожарной, антитеррористической и санитарно-эпидемиологической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Развитие материально-технической базы муниципального учреждения физической культуры и спорта городского поселения Малиновский;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рганизация проведения официальных физкультурных и спортивных мероприятий на территории городского поселения Малиновский.</w:t>
            </w:r>
          </w:p>
        </w:tc>
      </w:tr>
      <w:tr>
        <w:trPr>
          <w:trHeight w:val="34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 927,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1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37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850,0</w:t>
            </w:r>
          </w:p>
        </w:tc>
      </w:tr>
      <w:tr>
        <w:trPr>
          <w:trHeight w:val="2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Ю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38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38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7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 913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83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98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850,0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портфеля проектов, проектов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 - Ю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ского поселения Малиновск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ых расходов городского поселения Малиновский       </w:t>
              <w:b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05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Целевые показатели, характеризующие эффективность основного мероприятия муниципаль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5"/>
        <w:gridCol w:w="1134"/>
        <w:gridCol w:w="1134"/>
        <w:gridCol w:w="850"/>
        <w:gridCol w:w="1027"/>
        <w:gridCol w:w="881"/>
        <w:gridCol w:w="1211"/>
        <w:gridCol w:w="2551"/>
      </w:tblGrid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ых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center"/>
              <w:rPr>
                <w:rFonts w:ascii="Pragmatica;Times New Roman" w:hAnsi="Pragmatica;Times New Roman" w:cs="Pragmatica;Times New Roman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/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/>
              <w:t>2026-2030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right="-415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пожарной, антитеррористической и санитарно-эпидемиологической безопасности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lang w:eastAsia="ru-RU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Увеличение уровня обеспеченности населения спортивными сооружениями, исходя из единовременной пропускной способности объектов спорт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Увеличение доли населения,  участвующих в различных мероприятиях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  <w:r>
              <w:rPr/>
              <w:t>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2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98"/>
        <w:gridCol w:w="1136"/>
        <w:gridCol w:w="977"/>
        <w:gridCol w:w="14"/>
        <w:gridCol w:w="10"/>
        <w:gridCol w:w="1972"/>
        <w:gridCol w:w="1262"/>
        <w:gridCol w:w="17"/>
        <w:gridCol w:w="979"/>
        <w:gridCol w:w="14"/>
        <w:gridCol w:w="13"/>
        <w:gridCol w:w="11"/>
        <w:gridCol w:w="1097"/>
        <w:gridCol w:w="16"/>
        <w:gridCol w:w="22"/>
        <w:gridCol w:w="1099"/>
        <w:gridCol w:w="15"/>
        <w:gridCol w:w="20"/>
        <w:gridCol w:w="11"/>
        <w:gridCol w:w="961"/>
        <w:gridCol w:w="19"/>
        <w:gridCol w:w="974"/>
        <w:gridCol w:w="19"/>
        <w:gridCol w:w="976"/>
        <w:gridCol w:w="20"/>
      </w:tblGrid>
      <w:tr>
        <w:trPr>
          <w:tblHeader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suppressAutoHyphens w:val="false"/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ые затраты на реализацию  (тыс. рублей)</w:t>
            </w:r>
          </w:p>
        </w:tc>
      </w:tr>
      <w:tr>
        <w:trPr>
          <w:tblHeader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80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го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6-2030 годы</w:t>
            </w:r>
          </w:p>
        </w:tc>
      </w:tr>
      <w:tr>
        <w:trPr>
          <w:tblHeader w:val="true"/>
          <w:trHeight w:val="2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6" w:hRule="atLeast"/>
        </w:trPr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</w:t>
            </w:r>
            <w:r>
              <w:rPr>
                <w:b/>
                <w:lang w:eastAsia="ru-RU"/>
              </w:rPr>
              <w:t xml:space="preserve"> Обеспечение комплексной безопасности и комфортных условий в муниципальном учреждении физической культуры и спорта городского поселения Малиновский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капитальных ремонтов, укрепление пожарной, антитеррористической и санитарно-эпидемиологической безопасност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БУ КСК «Орион»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Задача 2. Развитие материально-технической базы муниципального учреждения физической культуры и спорта </w:t>
            </w:r>
            <w:r>
              <w:rPr>
                <w:b/>
                <w:lang w:eastAsia="ru-RU"/>
              </w:rPr>
              <w:t>городского поселения Малиновский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материально-технической базы муниципального учреждения физической культуры и спорта городского поселения Малиновский (2,3,4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8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7,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4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8,3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Приобретение оборудования, инвентар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 xml:space="preserve">Проведение текущего ремонт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 xml:space="preserve">Реализация инициативного проекта, направленного на ремонт покрытия пола в Спортивном комплексе «Орион» в городском поселении Малиновский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2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8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7,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lang w:eastAsia="ru-RU"/>
              </w:rPr>
              <w:t>городского поселения Малиновск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4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8,3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Задача 3. Улучшение качества услуг, предоставляемых учреждением физической культуры и спорта; участие спортивных сборных команд гор</w:t>
            </w:r>
            <w:r>
              <w:rPr>
                <w:b/>
                <w:lang w:eastAsia="ru-RU"/>
              </w:rPr>
              <w:t>одского поселения Малиновский в соревнованиях районного, окружного, областного и всероссийского уровн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1. 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официальных физкультурных и спортивных мероприятий на территории городского поселения Малиновский (2,3,4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 859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79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 2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 2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1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650,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7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7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нансовое обеспечение выполнения муниципального задания учреждений физкультуры и спорта на оказание муниципальных услуг населению городского поселения Малиновский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 23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937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3 9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3 9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3 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8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 80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7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плата стоимости проезда к месту использования отпуска (проведения отдыха) и обратно и провоза багажа работникам и неработающим членам их семей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6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официальных физкультурных и спортивных мероприятий на территории городского поселения Малиновский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КСК «Орион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 859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79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 2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 2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1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65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7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 483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03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 2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 2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1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65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 927,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510,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 837,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2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3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38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338,3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7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  <w:r>
              <w:rPr>
                <w:b/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 913,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34,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498,8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2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3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 xml:space="preserve">Проектная часть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Процессная ча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 927,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510,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 837,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2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3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38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338,3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7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 913,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34,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498,8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2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3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00"/>
              <w:ind w:left="360" w:hanging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ХМАО - Юг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360" w:hanging="36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 927,5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510,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 837,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3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38,1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,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338,3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7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 913,4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34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498,8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3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ского поселения Малинов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 927,5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510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 837,1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3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38,14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338,3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76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 913,44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34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498,8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3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исполнитель 1 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КСК «Орион» городского поселения Малинов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 927,5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510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 837,1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3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 85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38,14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338,3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76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eastAsia="ru-RU"/>
              </w:rPr>
              <w:t xml:space="preserve">городского поселения Малиновск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 913,44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34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498,8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3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 85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тфели проектов и проекты, направленные в том числе на реализацию национ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федеральных проектов Российской Федерации *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667"/>
        <w:gridCol w:w="1418"/>
        <w:gridCol w:w="850"/>
        <w:gridCol w:w="1276"/>
        <w:gridCol w:w="1276"/>
        <w:gridCol w:w="850"/>
        <w:gridCol w:w="851"/>
        <w:gridCol w:w="708"/>
        <w:gridCol w:w="709"/>
        <w:gridCol w:w="851"/>
        <w:gridCol w:w="1134"/>
      </w:tblGrid>
      <w:tr>
        <w:trPr>
          <w:trHeight w:val="2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а или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 2030 годы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Примечание: *Заполняется при наличии портфелей проектов и проектов, направленных, в том числе на реализацию национальных и федеральных проект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сновных мероприятий муниципальной программы, их связь с целевыми показателями</w:t>
      </w:r>
    </w:p>
    <w:tbl>
      <w:tblPr>
        <w:tblW w:w="1612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12"/>
        <w:gridCol w:w="3614"/>
        <w:gridCol w:w="5599"/>
        <w:gridCol w:w="3544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муниципального правового акта, наименование портфеля проектов (проекта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</w:t>
            </w:r>
            <w:r>
              <w:rPr/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</w:t>
            </w:r>
            <w:r>
              <w:rPr>
                <w:bCs/>
                <w:iCs/>
                <w:color w:val="000000"/>
                <w:lang w:eastAsia="ru-RU"/>
              </w:rPr>
              <w:t xml:space="preserve"> Обеспечение комплексной безопасности и комфортных условий в муниципальном учреждении физической культуры и спорта г. п. Малиновс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оведение капитальных ремонтов, укрепление пожарной, антитеррористической и санитарно-эпидемиологической безопас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ремонтов БУСОК «Орион», проведение мероприятий по </w:t>
            </w:r>
            <w:r>
              <w:rPr>
                <w:lang w:eastAsia="ru-RU"/>
              </w:rPr>
              <w:t>укрепление пожарной, антитеррористической и санитарно-эпидемиологической безопасност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4 декабря 2007 года № 329-ФЗ «</w:t>
            </w:r>
            <w:r>
              <w:rPr>
                <w:rFonts w:eastAsia="Calibri"/>
              </w:rPr>
              <w:t>О физической культуре и спорте в Российской Федерации</w:t>
            </w:r>
            <w:r>
              <w:rPr>
                <w:color w:val="000000"/>
              </w:rPr>
              <w:t xml:space="preserve">» (далее – Федеральный закон № 329-ФЗ), </w:t>
            </w:r>
            <w:r>
              <w:rPr/>
              <w:t>Федеральный закон от 6 октября 2003 г. №131-ФЗ «Об общих принципах организации местного самоуправления в Российской Федерации" (далее Федеральный закон № 131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 пожарной, антитеррористической и санитарно-эпидемиологической безопасности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</w:t>
            </w:r>
            <w:r>
              <w:rPr/>
              <w:t xml:space="preserve"> Развитие материально-технической базы муниципального учреждения физической культуры и спорта  </w:t>
            </w:r>
            <w:r>
              <w:rPr>
                <w:bCs/>
                <w:iCs/>
                <w:color w:val="000000"/>
                <w:lang w:eastAsia="ru-RU"/>
              </w:rPr>
              <w:t>городского поселения Малиновский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 xml:space="preserve">Развитие материально-технической базы муниципального учреждения физической культуры и спорта  </w:t>
            </w:r>
            <w:r>
              <w:rPr>
                <w:bCs/>
                <w:iCs/>
                <w:color w:val="000000"/>
                <w:lang w:eastAsia="ru-RU"/>
              </w:rPr>
              <w:t>городского поселения  Малиновск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роительство спортивных объектов, закупка спортивного инвентаря и экипировки, сертификация новых и рессертификация имеющихся объектов спорт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Федеральный закон № 329-ФЗ,  </w:t>
            </w:r>
            <w:r>
              <w:rPr/>
              <w:t>Федеральный закон № 131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Задача 3.  </w:t>
            </w:r>
            <w:r>
              <w:rPr>
                <w:color w:val="000000"/>
              </w:rPr>
              <w:t xml:space="preserve">Организация проведения  официальных физкультурных и спортивных мероприят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рганизация проведения  официальных физкультурных и спортивных мероприят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спортивных и физкультурных мероприятий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городского поселения Малиновский №114 от 21.06.2017 «Об утверждении Положения о гарантиях и компенсациях для лиц, работающих в органах местного самоуправления и муниципальных бюджетных учреждениях городского поселения Малиновский, финансируемых из бюджета городского поселения Малиновский; </w:t>
            </w:r>
            <w:r>
              <w:rPr/>
              <w:t xml:space="preserve">Федеральный закон № 131-ФЗ,  </w:t>
            </w:r>
            <w:r>
              <w:rPr>
                <w:color w:val="000000"/>
              </w:rPr>
              <w:t>Федеральный закон № 329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</w:rPr>
              <w:t>Доля населения, участвующая в спортивных праздниках и мероприятиях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3450"/>
        <w:gridCol w:w="51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социально-культурного и коммунально-бытового назначения, </w:t>
        <w:br/>
        <w:t>масштабные инвестиционные проекты (далее инвестиционные проект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927163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327"/>
                              <w:gridCol w:w="3114"/>
                              <w:gridCol w:w="745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48.2pt;mso-wrap-distance-left:9pt;mso-wrap-distance-right:9pt;mso-wrap-distance-top:0pt;mso-wrap-distance-bottom:0pt;margin-top:7.1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327"/>
                        <w:gridCol w:w="3114"/>
                        <w:gridCol w:w="745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инвестиционного проекта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инвестиционного проекта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</w:t>
      </w:r>
      <w:r>
        <w:rPr>
          <w:color w:val="000000"/>
          <w:sz w:val="24"/>
          <w:szCs w:val="24"/>
        </w:rPr>
        <w:t>государственной власти Ханты-Мансийского автономного округа – Югр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территории городского поселения Малиновский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3118"/>
        <w:gridCol w:w="4232"/>
        <w:gridCol w:w="198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аблиц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направленные на достижение значений (уровней) показател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(промежуточный результ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*Заполняется при наличии показател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Малиновский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lang w:eastAsia="en-US"/>
        </w:rPr>
        <w:t xml:space="preserve">Исполнителями Программы являются: </w:t>
      </w:r>
      <w:r>
        <w:rPr>
          <w:sz w:val="24"/>
          <w:szCs w:val="24"/>
          <w:lang w:eastAsia="ru-RU"/>
        </w:rPr>
        <w:t xml:space="preserve">Администрация городского поселения Малиновский; </w:t>
      </w:r>
      <w:r>
        <w:rPr>
          <w:sz w:val="24"/>
          <w:szCs w:val="24"/>
          <w:lang w:eastAsia="en-US"/>
        </w:rPr>
        <w:t>Бюджетное учреждение спортивно-оздоровительный комплекс  «Орион» городского поселения Малиновский</w:t>
      </w:r>
      <w:r>
        <w:rPr>
          <w:sz w:val="24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Реализация мероприятий программы осуществляется с соблюдением требований законодательства о размещении заказов на поставку товаров, выполнение работ, оказание услуг для государственных и муниципальном нужд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Организация проведения муниципальных официальных физкультурных мероприятий и спортивных мероприятий осуществляется согласно утвержденному единому календарному плану спортивных мероприятий городского поселения Малиновский. 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опуляризация физической культуры и массового спорта среди различных групп населения городского поселения Малиновский осуществляется путём предоставления информации (о спортивных мероприятиях с участием спортсменов городского поселения Малиновский, о работе спортивных учреждений городского поселения Малиновский, об итогах реализации Программы) в средствах массовой информации городского поселения Малиновский, на официальном сайте городского поселения Малино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eastAsia="en-US"/>
        </w:rPr>
        <w:t>и должностные лица, ответственные 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eastAsia="en-US"/>
        </w:rPr>
        <w:t>дисциплинарную, гражданско-правовую и административную) за</w:t>
      </w:r>
      <w:r>
        <w:rPr>
          <w:sz w:val="24"/>
          <w:szCs w:val="24"/>
          <w:lang w:eastAsia="ru-RU"/>
        </w:rPr>
        <w:t xml:space="preserve">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городского поселения Малиновский, необходимых для реализации муниципа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ят мониторинг выполнения муниципальной программы и ежеквартально предоставляют в финансово-экономический отдел администрации городского поселения Малиновский информацию о реализации муниципальной программы, в срок до 10 числа месяца, следующего за отчетным квартало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едоставляют в финансово-экономический отдел администрации городского поселения Малиновский</w:t>
      </w:r>
      <w:r>
        <w:rPr>
          <w:sz w:val="24"/>
          <w:szCs w:val="24"/>
          <w:lang w:eastAsia="en-US"/>
        </w:rPr>
        <w:t xml:space="preserve"> 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исполнители муниципальной програм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муниципальной программы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eastAsia="en-US"/>
        </w:rPr>
        <w:t>и должностные лица, ответственные 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eastAsia="en-US"/>
        </w:rPr>
        <w:t>дисциплинарную, гражданско-правовую и административную) за</w:t>
      </w:r>
      <w:r>
        <w:rPr>
          <w:sz w:val="24"/>
          <w:szCs w:val="24"/>
          <w:lang w:eastAsia="ru-RU"/>
        </w:rPr>
        <w:t xml:space="preserve">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городского поселения Малиновский, необходимых для реализации муниципа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ят мониторинг выполнения муниципальной программы и ежеквартально предоставляют в финансово-экономический отдел администрации городского поселения Малиновский информацию о реализации муниципальной программы, в срок до 10 числа месяца, следующего за отчетным квартало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едоставляют в финансово-экономический отдел администрации городского поселения Малиновский</w:t>
      </w:r>
      <w:r>
        <w:rPr>
          <w:sz w:val="24"/>
          <w:szCs w:val="24"/>
          <w:lang w:eastAsia="en-US"/>
        </w:rPr>
        <w:t xml:space="preserve"> 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sz w:val="24"/>
          <w:szCs w:val="24"/>
          <w:shd w:fill="FFFFFF" w:val="clear"/>
        </w:rPr>
        <w:t>а официальном сайте</w:t>
        <w:br/>
        <w:t>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sz w:val="24"/>
          <w:szCs w:val="24"/>
          <w:lang w:eastAsia="en-US"/>
        </w:rPr>
        <w:t xml:space="preserve">посредством ГАИС «Управление»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исполнители муниципальной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муниципальной программы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1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3"/>
    <w:qFormat/>
    <w:pPr>
      <w:numPr>
        <w:ilvl w:val="0"/>
        <w:numId w:val="8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9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1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8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5:00Z</dcterms:created>
  <dc:creator>Нина Николаевна Долобан</dc:creator>
  <dc:description/>
  <cp:keywords/>
  <dc:language>en-US</dc:language>
  <cp:lastModifiedBy>Пользователь</cp:lastModifiedBy>
  <cp:lastPrinted>2022-05-23T16:55:00Z</cp:lastPrinted>
  <dcterms:modified xsi:type="dcterms:W3CDTF">2022-05-23T12:03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