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для владельцев сельскохозяйственных животных о соблюдении требований ветеринарного законодательства при содержании сельскохозяйственных, домашних животных и птицы.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Уважаемые владельцы сельскохозяйственных, домашних животных и птицы!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ab/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ab/>
        <w:t>В связи со случаями возникновения на территории Ханты-Мансийского автономного округа  - Югры заразных и особо опасных заболеваний животных и птицы среди личных подворий, не зарегистрированных (не состоящих на учете) в организациях государственной ветеринарной службы обращаем Ваше внимание на следующее.</w:t>
      </w:r>
    </w:p>
    <w:p>
      <w:pPr>
        <w:pStyle w:val="Normal"/>
        <w:ind w:firstLine="708"/>
        <w:jc w:val="both"/>
        <w:rPr>
          <w:b/>
          <w:b/>
          <w:sz w:val="26"/>
          <w:szCs w:val="20"/>
        </w:rPr>
      </w:pPr>
      <w:r>
        <w:rPr>
          <w:sz w:val="26"/>
          <w:szCs w:val="20"/>
        </w:rPr>
        <w:t>В соответствии с действующим законодательством Российской Федерации, владелец несет ответственность за здоровье, содержание, использование животных и за получение от них безопасных в ветеринарно-санитарном отношении продуктов животноводства.</w:t>
      </w:r>
      <w:r>
        <w:rPr>
          <w:b/>
          <w:sz w:val="26"/>
          <w:szCs w:val="20"/>
        </w:rPr>
        <w:t xml:space="preserve"> </w:t>
      </w:r>
      <w:r>
        <w:rPr>
          <w:sz w:val="26"/>
          <w:szCs w:val="20"/>
        </w:rPr>
        <w:t>С целью сохранения здоровья Ваших животных, получения безопасной продукции, обеспечения эпизоотического благополучия Вашего хозяйства и территории Советского района и города Югорска в целом, все владельцы животных, независимо от форм собственности, обязаны:</w:t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>- при наличии или приобретении животных производить их регистрацию (постановку на учет)  в  филиале БУ «Ветеринарный центр» в городе Советском.</w:t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>- соблюдать зоогигиенические и ветеринарные требования при перевозках, содержании, кормлении животных;</w:t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>- покупку, продажу, сдачу на убой, выгон, размещение на пастбище и все другие перемещения и перегруппировки животных, реализацию животноводческой продукции проводить только с ведома и разрешения государственной ветеринарной службы; покупку, перевозку и продажу животных осуществлять при обязательном наличии ветеринарных сопроводительных докум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>- предоставлять специалистам в области ветеринарии по их требованию все необходимые сведения о приобретенных животных и создавать условия для проведения их осмотра, исследований, обработок;</w:t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>-  своевременно информировать государственную ветеринарную службу обо всех случаях падежа или об одновременных массовых заболеваниях животных;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- в случаях абортов, задержания последа, преждевременных родов животных (животные абортировавшие, давшие мертвый приплод являются подозрительными по заболеванию бруцеллез) немедленно информировать ветеринарного специалиста для отбора и отправки в лабораторию проб крови животного и патологоанатомического материала от абортированных и мертворожденных плодов для бактериологического исследования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Постановка  на учет проводится по письменному заявлению владельца животных с оформлением ветеринарного  - санитарного паспорта подворья. На  поголовье животных, состоящее на учете в филиале БУ «Ветеринарный центр» в городе Советском ежегодно будет составляться план диагностических, ветеринарно-профилактических и противоэпизоотических мероприятий (далее – План). Все  мероприятия, включенные  в План, проводятся ветеринарными специалистами бесплатно, включая вакцинацию против особо опасных заболеваний животных, таких как бешенство, сибирская язва и тд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По вопросам регистрации и внесении в базу ВИАС, а так же выдаче паспортов Вы можете обратиться в Филиал БУ «Ветеринарный центр» в г. Советском,                   по адресу: г. Советский, ул. Молодёжная 38, тел.: 8(34675) 3-45-25;                                      п. Пионерский, ул. П. Морозова, д. 24, тел.: 8-908-882-00-17, пос. Агириш,                            ул. Дзержинского, д 2а, кв.1  тел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222222"/>
          <w:sz w:val="28"/>
          <w:szCs w:val="28"/>
          <w:shd w:fill="FFFFFF" w:val="clear"/>
        </w:rPr>
        <w:t xml:space="preserve"> 8-904-885-80-53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9:00Z</dcterms:created>
  <dc:creator>1</dc:creator>
  <dc:description/>
  <dc:language>en-US</dc:language>
  <cp:lastModifiedBy>Пользователь</cp:lastModifiedBy>
  <dcterms:modified xsi:type="dcterms:W3CDTF">2022-07-15T06:39:00Z</dcterms:modified>
  <cp:revision>2</cp:revision>
  <dc:subject/>
  <dc:title>Памятка</dc:title>
</cp:coreProperties>
</file>