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/>
      </w:pPr>
      <w:r>
        <w:rPr>
          <w:b/>
          <w:sz w:val="36"/>
          <w:szCs w:val="22"/>
          <w:u w:val="single"/>
          <w:lang w:eastAsia="ru-RU"/>
        </w:rPr>
        <w:t xml:space="preserve">                    </w:t>
      </w:r>
      <w:r>
        <w:rPr>
          <w:sz w:val="16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06 ноября 2024 года</w:t>
        <w:tab/>
        <w:tab/>
        <w:tab/>
        <w:t xml:space="preserve">                                                                                    № 214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4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городского поселения Малиновский от 31.10.2018 № 235 «О муниципальной программе «Развитие физической культуры и массового спорта на территории городского поселения Малиновский»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. Внести изменение в постановление администрации городского поселения Малиновский от 31.10.2018 № 235 «О муниципальной  программе  «</w:t>
      </w:r>
      <w:r>
        <w:rPr>
          <w:bCs/>
          <w:sz w:val="24"/>
          <w:szCs w:val="24"/>
          <w:lang w:eastAsia="ru-RU"/>
        </w:rPr>
        <w:t>Развитие физической культуры и массового спорта на территории городского поселения Малиновский</w:t>
      </w:r>
      <w:r>
        <w:rPr>
          <w:sz w:val="24"/>
          <w:szCs w:val="24"/>
        </w:rPr>
        <w:t>», изложив приложение к постановлению в новой редакции (приложение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FontStyle13"/>
          <w:b w:val="false"/>
          <w:i w:val="false"/>
          <w:sz w:val="24"/>
          <w:szCs w:val="24"/>
        </w:rPr>
        <w:t>Разместить настоящее постановление на официальном сайте городского поселения</w:t>
      </w:r>
      <w:r>
        <w:rPr>
          <w:rStyle w:val="FontStyle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567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                                 Н.С. Киселёва</w:t>
      </w:r>
    </w:p>
    <w:p>
      <w:pPr>
        <w:pStyle w:val="Normal"/>
        <w:spacing w:lineRule="auto" w:line="276"/>
        <w:ind w:left="567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06 ноября 2024 года № 214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ru-RU"/>
        </w:rPr>
        <w:t>Развитие физической культуры и массового спорта на территори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Основные положения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3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300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</w:tc>
      </w:tr>
      <w:tr>
        <w:trPr>
          <w:trHeight w:val="37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13" w:hanging="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377,3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tbl>
      <w:tblPr>
        <w:tblW w:w="16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46"/>
        <w:gridCol w:w="959"/>
        <w:gridCol w:w="1046"/>
        <w:gridCol w:w="997"/>
        <w:gridCol w:w="656"/>
        <w:gridCol w:w="682"/>
        <w:gridCol w:w="697"/>
        <w:gridCol w:w="689"/>
        <w:gridCol w:w="682"/>
        <w:gridCol w:w="699"/>
        <w:gridCol w:w="682"/>
        <w:gridCol w:w="682"/>
        <w:gridCol w:w="2167"/>
        <w:gridCol w:w="1559"/>
        <w:gridCol w:w="1031"/>
      </w:tblGrid>
      <w:tr>
        <w:trPr>
          <w:trHeight w:val="2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пожарной, антитеррористической и санитарно-эпидемиологической безопас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4 декабря 2007 года № 329-ФЗ «О физической культуре и спорте в Российской Федерации» (далее – Федеральный закон № 329-ФЗ), Федеральный закон от 6 октября 2003 г. №131-ФЗ «Об общих принципах организации местного самоуправления в Российской Федерации» (далее Федеральный закон № 13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Увеличение уровня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329-ФЗ,  Федеральный закон № 131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Увеличение доли населения,  участвующих в различных мероприят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ского поселения Малиновский №114 от 21.06.2017 «Об утверждении Положения о гарантиях и компенсациях для лиц, работающих в органах местного самоуправления и муниципальных бюджетных учреждениях городского поселения Малиновский, финансируемых из бюджета городского поселения Малиновский; Федеральный закон № 131-ФЗ,  Федеральный закон № 32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ского поселения Малиновский №114 от 21.06.2017 «Об утверждении Положения о гарантиях и компенсациях для лиц, работающих в органах местного самоуправления и муниципальных бюджетных учреждениях городского поселения Малиновский, финансируемых из бюджета городского поселения Малиновский; Федеральный закон № 131-ФЗ,  Федеральный закон № 32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00"/>
        <w:jc w:val="center"/>
        <w:rPr/>
      </w:pPr>
      <w:r>
        <w:rPr/>
        <w:t>Помесячный план достижения показателей муниципальной программы в 2024 год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"/>
        <w:gridCol w:w="6038"/>
        <w:gridCol w:w="1169"/>
        <w:gridCol w:w="1393"/>
        <w:gridCol w:w="547"/>
        <w:gridCol w:w="548"/>
        <w:gridCol w:w="547"/>
        <w:gridCol w:w="548"/>
        <w:gridCol w:w="547"/>
        <w:gridCol w:w="577"/>
        <w:gridCol w:w="566"/>
        <w:gridCol w:w="548"/>
        <w:gridCol w:w="547"/>
        <w:gridCol w:w="548"/>
        <w:gridCol w:w="622"/>
        <w:gridCol w:w="878"/>
      </w:tblGrid>
      <w:tr>
        <w:trPr>
          <w:tblHeader w:val="true"/>
          <w:trHeight w:val="3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пожарной, антитеррористической и санитарно-эпидемиологической безопас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Увеличение уровня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Увеличение доли населения,  участвующих в различных мероприят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проезда к месту использования отпуска и обратно сотрудникам и членам их сем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499"/>
        <w:gridCol w:w="68"/>
        <w:gridCol w:w="5529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подведомственных учреждений в сфере физической культуры и массового спорта"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овышение качества услуг, предоставляемых  учреждением культуры городского поселения Малинов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</w:rPr>
            </w:pPr>
            <w:r>
              <w:rPr>
                <w:lang w:eastAsia="en-US"/>
              </w:rPr>
              <w:t>размещение заказов на поставку товаров, выполнение работ, оказание услуг для муниципальных нужд в установленной сфере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с процессных мероприятий "Развитие учреждений в сфере физической культуры и массового спорта"</w:t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тветственный за реализацию структурного элемента: Администрация городского поселения Малинов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комплексной безопасности и комфортных условий в муниципальном учреждении физической культуры и спорта г. п.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</w:rPr>
              <w:t>Проведение ремонтов БУСОК «Орион», проведение мероприятий по укреплению пожарной, антитеррористической и санитарно-эпидемиологической безопас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 пожарной, антитеррористической и санитарно-эпидемиологической безопасности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атериально-технической базы муниципального учреждения физической культуры и спорта  </w:t>
            </w:r>
            <w:r>
              <w:rPr>
                <w:bCs/>
                <w:iCs/>
              </w:rPr>
              <w:t>городского поселения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Строительство спортивных объектов, закупка спортивного инвентаря и экипировки, сертификация новых и ресертификация имеющихся объектов спорт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 официальных физкультурных и спортив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Проведение спортивных и физкультурных мероприят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я населения, участвующая в спортивных праздниках и меропри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езда к месту использования отпуска и обратно сотрудникам и членам их сем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беспечен проезд к месту использования отпуска и обратно сотрудникам и членам их семе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</w:rPr>
            </w:pPr>
            <w:r>
              <w:rPr/>
              <w:t>Уровень обеспеченности</w:t>
            </w:r>
            <w:r>
              <w:rPr>
                <w:bCs/>
                <w:iCs/>
                <w:color w:val="000000"/>
              </w:rPr>
              <w:t xml:space="preserve"> проезда к месту использования отпуска и обратно сотрудникам и членам их сем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8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377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78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мплекс процессных мероприятий "Обеспечение деятельности подведомственных учреждений в сфере физической культуры и массового спорта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99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94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лекс процессных мероприятий " Развитие учреждений в сфере физической культуры и массового спорта 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78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2.1. </w:t>
            </w:r>
            <w:r>
              <w:rPr>
                <w:i/>
                <w:sz w:val="22"/>
                <w:szCs w:val="22"/>
              </w:rPr>
              <w:t>Развитие материально-технической базы (из средств по наказам избирателей депутатов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2.2. </w:t>
            </w:r>
            <w:r>
              <w:rPr>
                <w:i/>
                <w:sz w:val="22"/>
                <w:szCs w:val="22"/>
              </w:rPr>
              <w:t>Развитие материально-технической базы – реализация инициативного проекта «Весёлые старты!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rFonts w:eastAsia="Arial"/>
                <w:i/>
                <w:sz w:val="22"/>
                <w:szCs w:val="22"/>
              </w:rPr>
              <w:t>Организация проведения  официальных физкультур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2.4. </w:t>
            </w:r>
            <w:r>
              <w:rPr>
                <w:rFonts w:eastAsia="Arial"/>
                <w:bCs/>
                <w:i/>
                <w:iCs/>
                <w:sz w:val="22"/>
                <w:szCs w:val="22"/>
              </w:rPr>
              <w:t>Обеспечение проезда к месту использования отпуска и обратно сотрудникам и членам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поселения Малиновский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lang w:eastAsia="en-US"/>
        </w:rPr>
        <w:t xml:space="preserve">Исполнителями Программы являются: </w:t>
      </w:r>
      <w:r>
        <w:rPr>
          <w:sz w:val="24"/>
          <w:szCs w:val="24"/>
          <w:lang w:eastAsia="ru-RU"/>
        </w:rPr>
        <w:t xml:space="preserve">Администрация городского поселения Малиновский; </w:t>
      </w:r>
      <w:r>
        <w:rPr>
          <w:sz w:val="24"/>
          <w:szCs w:val="24"/>
          <w:lang w:eastAsia="en-US"/>
        </w:rPr>
        <w:t>Бюджетное учреждение культурно-спортивный комплекс  «Орион» городского поселения Малиновский</w:t>
      </w:r>
      <w:r>
        <w:rPr>
          <w:sz w:val="24"/>
          <w:lang w:eastAsia="en-US"/>
        </w:rPr>
        <w:t>.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Реализация мероприятий программы осуществляется с соблюдением требований законодательства о размещении заказов на поставку товаров, выполнение работ, оказание услуг для государственных и муниципальном нужд.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Организация проведения муниципальных официальных физкультурных мероприятий и спортивных мероприятий осуществляется согласно утвержденному единому календарному плану спортивных мероприятий городского поселения Малиновский. 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опуляризация физической культуры и массового спорта среди различных групп населения городского поселения Малиновский осуществляется путём предоставления информации (о спортивных мероприятиях с участием спортсменов городского поселения Малиновский, о работе спортивных учреждений городского поселения Малиновский, об итогах реализации Программы) в средствах массовой информации городского поселения Малиновский, на официальном сайте городского поселения Малиновский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3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7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8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6:00Z</dcterms:created>
  <dc:creator>Нина Николаевна Долобан</dc:creator>
  <dc:description/>
  <cp:keywords/>
  <dc:language>en-US</dc:language>
  <cp:lastModifiedBy>Пользователь</cp:lastModifiedBy>
  <cp:lastPrinted>2024-04-26T14:41:00Z</cp:lastPrinted>
  <dcterms:modified xsi:type="dcterms:W3CDTF">2024-11-07T07:27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