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0.09.202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Heading1"/>
              <w:spacing w:before="240" w:after="60"/>
              <w:jc w:val="center"/>
              <w:rPr>
                <w:w w:val="1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33"/>
              </w:rPr>
              <w:t>ЮГОРСКАЯ МЕЖРАЙОННАЯ ПРОКУРАТУРА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инвалида на технические средства реабилитации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bookmarkStart w:id="0" w:name="_Hlk89096521"/>
      <w:bookmarkEnd w:id="0"/>
      <w:r>
        <w:rPr>
          <w:bCs/>
          <w:kern w:val="2"/>
          <w:sz w:val="28"/>
          <w:szCs w:val="28"/>
        </w:rPr>
        <w:t xml:space="preserve">Государство гарантирует инвалидам получение технических средств реабилитацииза счет средств федерального бюджета.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еобходимость предоставления инвалиду технических средств реабилитации для компенсации или устранения стойких ограничений его жизнедеятельности устанавливается по медицинским показаниям и противопоказаниям и предусматривается в индивидуальной программе реабилитации инвалида.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ехнические средства реабилитации предоставляются инвалидам по месту их жительства уполномоченными органами в установленном порядке.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конодательством о социальной защите инвалидов, не предусмотрены такиеоснования для освобождения Фонда социального страхования от обязанности предоставить инвалиду техническое средство реабилитации как отсутствие результатов проведенных конкурсных процедур по их закупке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раждане, длительное время не получающие технические средства реабилитации, вправе обратиться в органы прокуратуры для организации и проведения проверки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" w:name="_Hlk89096521"/>
      <w:bookmarkStart w:id="2" w:name="_GoBack"/>
      <w:bookmarkStart w:id="3" w:name="_Hlk89096521"/>
      <w:bookmarkStart w:id="4" w:name="_GoBack"/>
      <w:bookmarkEnd w:id="3"/>
      <w:bookmarkEnd w:id="4"/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etaildate">
    <w:name w:val="detail-dat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7:00Z</dcterms:created>
  <dc:creator>Прокуратура</dc:creator>
  <dc:description/>
  <dc:language>en-US</dc:language>
  <cp:lastModifiedBy>Пользователь</cp:lastModifiedBy>
  <cp:lastPrinted>2022-05-11T18:20:00Z</cp:lastPrinted>
  <dcterms:modified xsi:type="dcterms:W3CDTF">2022-12-21T10:47:00Z</dcterms:modified>
  <cp:revision>2</cp:revision>
  <dc:subject/>
  <dc:title>«   11 » апреля 2011 года</dc:title>
</cp:coreProperties>
</file>