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ab/>
        <w:tab/>
        <w:t xml:space="preserve">                     </w:t>
        <w:tab/>
        <w:tab/>
        <w:t xml:space="preserve">                            № 259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9 «О муниципальной  программе  «Управление муниципальными ресурсами городского поселения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9 «О муниципальной  программе  «</w:t>
      </w:r>
      <w:r>
        <w:rPr>
          <w:sz w:val="24"/>
          <w:szCs w:val="24"/>
          <w:lang w:eastAsia="en-US"/>
        </w:rPr>
        <w:t>Управление муниципальными ресурсами городского поселения Малиновский</w:t>
      </w:r>
      <w:r>
        <w:rPr>
          <w:sz w:val="24"/>
          <w:szCs w:val="24"/>
        </w:rPr>
        <w:t xml:space="preserve">», изложив приложение к постановлению в новой редакции </w:t>
      </w:r>
      <w:r>
        <w:rPr>
          <w:sz w:val="24"/>
          <w:szCs w:val="24"/>
          <w:lang w:eastAsia="en-US"/>
        </w:rPr>
        <w:t>(приложение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городского  поселения Малиновск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 вступает в силу с 01.01.2025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  Н.С. Киселё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59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>Управление муниципальными ресурсам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432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3"/>
        <w:gridCol w:w="987"/>
        <w:gridCol w:w="1097"/>
        <w:gridCol w:w="907"/>
        <w:gridCol w:w="576"/>
        <w:gridCol w:w="718"/>
        <w:gridCol w:w="827"/>
        <w:gridCol w:w="718"/>
        <w:gridCol w:w="718"/>
        <w:gridCol w:w="718"/>
        <w:gridCol w:w="718"/>
        <w:gridCol w:w="711"/>
        <w:gridCol w:w="2371"/>
        <w:gridCol w:w="1421"/>
        <w:gridCol w:w="1149"/>
      </w:tblGrid>
      <w:tr>
        <w:trPr>
          <w:trHeight w:val="2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 xml:space="preserve">Формирование эффективной структуры собственности и системы управления муниципальными ресурсами городского поселения Малиновский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П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граждан по программе «Содействие трудоустройства гражда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елове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6015"/>
        <w:gridCol w:w="1165"/>
        <w:gridCol w:w="1387"/>
        <w:gridCol w:w="546"/>
        <w:gridCol w:w="545"/>
        <w:gridCol w:w="546"/>
        <w:gridCol w:w="546"/>
        <w:gridCol w:w="545"/>
        <w:gridCol w:w="574"/>
        <w:gridCol w:w="565"/>
        <w:gridCol w:w="545"/>
        <w:gridCol w:w="546"/>
        <w:gridCol w:w="546"/>
        <w:gridCol w:w="623"/>
        <w:gridCol w:w="871"/>
      </w:tblGrid>
      <w:tr>
        <w:trPr>
          <w:tblHeader w:val="true"/>
          <w:trHeight w:val="3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граждан по программе «Содействие трудоустройства граж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709"/>
        <w:gridCol w:w="538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и ресурсами»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надлежащего использования и содержания имущества, защиты имущественных интересов городского поселения Малинов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оценки, технической инвентаризации, постановки на кадастровый учет объектов муниципальной недвижимости. Расходы на оплату транспортного налога, налога на имущество, охрану, содержание имущества и прочие расходы по содержанию имущества. Межевание земельных участков под строительство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1. 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юджетн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эффективности деятельности бюджетного учрежд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2. Количество выполняемых работ бюджетным учреждением в соответствии с муниципальным заданием учреждения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в бюджет Совет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исполнения переданных полномоч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3. 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условно утвержденных расх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</w:rPr>
              <w:t>Финансовое обеспечение непредвиденных расходов, необходимость в которых возникла после принятия бюджета посел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4. 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рудоустройство граждан по программе «Содействие трудоустройства граждан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5. Количество трудоустроенных граждан по программе «Содействие трудоустройств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Управление муниципальными ресурсами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65" w:leader="none"/>
              </w:tabs>
              <w:spacing w:lineRule="auto" w:line="288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1,1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ХМАО-Югры, Советского района и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обеспечению сохранности, надлежащего использования и содержания имущества, защиты имущественных интересов городского поселения Малиновский реализуются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рганизации учета имущества и ведения реестра муниципаль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 Оформления государственной регистрации прав собственности муниципального образования на недвижимое имуще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 Проведения работ по межеванию земельных участков;  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 Заключения государственных контрактов (договоров) на охрану объектов и оказание услуг по содержанию и коммунальному обслужива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 Проведения претензионной и исковой работы по взысканию задолженности по доходам от использования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 Уплаты налогов, сборов и других обязательных платежей , установленных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;Courier New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2:00Z</dcterms:created>
  <dc:creator>Нина Николаевна Долобан</dc:creator>
  <dc:description/>
  <dc:language>en-US</dc:language>
  <cp:lastModifiedBy>Пользователь</cp:lastModifiedBy>
  <cp:lastPrinted>2025-01-27T15:10:00Z</cp:lastPrinted>
  <dcterms:modified xsi:type="dcterms:W3CDTF">2025-01-27T10:11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