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ского райо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Ханты - Мансийского автономного округа - Югр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 xml:space="preserve">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>
          <w:b/>
          <w:sz w:val="44"/>
          <w:szCs w:val="44"/>
        </w:rPr>
        <w:t>Р Е Ш Е Н И Е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17 июля 2024 года                                                                                                         № 50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е поселение Малиновски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/>
      </w:pPr>
      <w:r>
        <w:rPr>
          <w:sz w:val="24"/>
          <w:szCs w:val="24"/>
        </w:rPr>
        <w:t xml:space="preserve">Об отчёте 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ского поселения Малиновский за 1 полугодие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ставленный отчет об исполнении бюджета городского поселения Малиновский за 1 полугодие 2024 года, утвержденный постановлением администрации городского поселения Малиновский от 12.07.2024 № 148 «Об утверждении отчета об исполнении бюджета городского поселения Малиновский за 1 полугодие 2024 года», руководствуясь Бюджетным кодексом Российской Федерации, Уставом городского поселения Малиновский, решением Совета депутатов городского поселения Малиновский от 25.03.2013 года № 159 «О Положении о бюджетном процессе в городском поселении Малиновски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депутатов городского поселения Малиновский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Отчет об исполнении бюджета городского поселения Малиновский за 1 полугодие 2024 года принять к свед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публиковать настоящее решение в порядке, установленном Уставом городского поселения Малиновски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ородского поселения Малиновский                                                      И.Н. Яриков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</w:t>
        <w:tab/>
        <w:t xml:space="preserve">                                 Н.С. Киселёва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ата принятия ре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Мали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07.2024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5" w:hanging="0"/>
      <w:jc w:val="center"/>
    </w:pPr>
    <w:rPr>
      <w:sz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00Z</dcterms:created>
  <dc:creator>User</dc:creator>
  <dc:description/>
  <cp:keywords/>
  <dc:language>en-US</dc:language>
  <cp:lastModifiedBy>Пользователь</cp:lastModifiedBy>
  <cp:lastPrinted>2024-04-25T16:45:00Z</cp:lastPrinted>
  <dcterms:modified xsi:type="dcterms:W3CDTF">2024-07-17T09:43:00Z</dcterms:modified>
  <cp:revision>3</cp:revision>
  <dc:subject/>
  <dc:title> </dc:title>
</cp:coreProperties>
</file>