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502" w:hRule="atLeast"/>
        </w:trPr>
        <w:tc>
          <w:tcPr>
            <w:tcW w:w="9956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ОГО ПОСЕЛЕНИЯ МАЛИНОВСКИЙ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Ханты-Мансийского  автономного  округа - Югры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>от 12 апреля 2023 года</w:t>
        <w:tab/>
        <w:tab/>
        <w:tab/>
        <w:tab/>
        <w:t xml:space="preserve">                     </w:t>
        <w:tab/>
        <w:t xml:space="preserve">                                 № 64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Малиновский </w:t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городского поселения Малиновский от 31.10.2018 № 230 «О муниципальной программе «Развитие улично-дорожной сети городского  поселения  Малиновск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поселения Малиновский постановлением администрации городского поселения Малиновский от 25.10.2018 № 226 «О модельной муниципальной программе городского поселения Малиновский, порядке формирования, утверждения и реализации муниципальных программ городского поселения Малиновский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Внести изменения в постановление администрации городского поселения Малиновский от 31.10.2018 № 230 «О муниципальной программе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eastAsia="ru-RU"/>
        </w:rPr>
        <w:t xml:space="preserve">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М</w:t>
      </w:r>
      <w:r>
        <w:rPr>
          <w:sz w:val="24"/>
          <w:szCs w:val="24"/>
          <w:lang w:eastAsia="en-US"/>
        </w:rPr>
        <w:t>униципальную программу «</w:t>
      </w:r>
      <w:r>
        <w:rPr>
          <w:sz w:val="24"/>
          <w:szCs w:val="24"/>
        </w:rPr>
        <w:t>Развитие</w:t>
      </w:r>
      <w:r>
        <w:rPr>
          <w:sz w:val="24"/>
          <w:szCs w:val="24"/>
          <w:lang w:eastAsia="ru-RU"/>
        </w:rPr>
        <w:t xml:space="preserve"> улично-дорожной сети городского  поселения  Малиновский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азместить настоящее постановление на официальном сайте городского  поселения Малиновск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before="0" w:after="120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Малиновский                               Н.С. Киселёв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2160" w:hanging="0"/>
        <w:jc w:val="right"/>
        <w:rPr/>
      </w:pPr>
      <w:r>
        <w:rPr>
          <w:sz w:val="24"/>
          <w:szCs w:val="24"/>
        </w:rPr>
        <w:t>к постановлению администрации городского поселения Малиновский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64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</w:t>
      </w:r>
      <w:r>
        <w:rPr>
          <w:b/>
          <w:sz w:val="28"/>
          <w:szCs w:val="28"/>
          <w:lang w:eastAsia="ru-RU"/>
        </w:rPr>
        <w:t xml:space="preserve"> улично-дорожной сети городского  поселения  Малиновск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й программы городского поселения Малиновск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2841"/>
        <w:gridCol w:w="1281"/>
        <w:gridCol w:w="1327"/>
        <w:gridCol w:w="1281"/>
        <w:gridCol w:w="1280"/>
        <w:gridCol w:w="1252"/>
        <w:gridCol w:w="29"/>
        <w:gridCol w:w="785"/>
        <w:gridCol w:w="491"/>
        <w:gridCol w:w="1276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улично-дорожной сети городского  поселения   Малиновский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Малиновский </w:t>
            </w:r>
          </w:p>
        </w:tc>
      </w:tr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услуг»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(далее учреждение); Управление по делам архитектуры и капитального строительства администрации Советского района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</w:rPr>
              <w:t>азвитие современной и эффективной инфраструктуры сети автомобильных дорог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автомобильных дорог общего пользования и улично-дорожной сети;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инициативных проектов, отобранных по результатам конкур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проектов по благоустройству сельских территорий (по результатам конкурса)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 159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728,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698,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16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8,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-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91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1,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Малиновс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 617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138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727,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АО - Юг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ского поселения Малиновск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городского поселения Малиновский       </w:t>
              <w:b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16" w:hRule="atLeast"/>
        </w:trPr>
        <w:tc>
          <w:tcPr>
            <w:tcW w:w="6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, характеризующие эффективность основного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01"/>
        <w:gridCol w:w="1417"/>
        <w:gridCol w:w="993"/>
        <w:gridCol w:w="992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оказа-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Восстановление технико-эксплуатационных качеств элементов обустройства дорог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Нанесение искусственных неровностей на проезжей части автомобильных дорог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>Обеспечение комплексного содержания улично-дорожной сети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/>
            </w:pPr>
            <w:r>
              <w:rPr/>
              <w:t xml:space="preserve">Количество инициативных проектов, направленных на усовершенствование обустройства улично-дорожной сети (суммарное значение на период действия 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2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финансовых ресурсов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0"/>
        <w:gridCol w:w="1556"/>
        <w:gridCol w:w="1418"/>
        <w:gridCol w:w="1018"/>
        <w:gridCol w:w="970"/>
        <w:gridCol w:w="992"/>
        <w:gridCol w:w="980"/>
        <w:gridCol w:w="17"/>
        <w:gridCol w:w="975"/>
        <w:gridCol w:w="17"/>
        <w:gridCol w:w="988"/>
        <w:gridCol w:w="1134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основ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-приятия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  (тыс. рублей)</w:t>
            </w:r>
          </w:p>
        </w:tc>
      </w:tr>
      <w:tr>
        <w:trPr>
          <w:tblHeader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0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026-2030 годы</w:t>
            </w:r>
          </w:p>
        </w:tc>
      </w:tr>
      <w:tr>
        <w:trPr>
          <w:tblHeader w:val="true"/>
          <w:trHeight w:val="2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дача 1. Р</w:t>
            </w:r>
            <w:r>
              <w:rPr>
                <w:sz w:val="22"/>
                <w:szCs w:val="22"/>
              </w:rPr>
              <w:t>азвитие современной и эффективной инфраструктуры сети автомобильных дорог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b/>
              </w:rPr>
              <w:t>Содержание автомобильных дорог общего пользования и улично-дорожной сети (1,2, 3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  <w:p>
            <w:pPr>
              <w:pStyle w:val="Normal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605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8,6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27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8,6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7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ущее содержание внутрипоселковых автомобильных дорог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38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1,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 806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1,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6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, ремонт внутрипоселковых автомобильных дорог, прочие работы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21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21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инициативных проектов, отобранных по результатам конкурса (4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6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"Устройство уличного освещения на улице Строителей в городском поселении Малиновский"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Обустройство пешеходной зоны в городском поселении Малиновский"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"Устройство уличного освещения на улице Центральная в городском поселении Малиновский"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ектов по благоустройству сельских территор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по результатам конкурса)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8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7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3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4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в части улиц Энтузиастов и Новоселов поселка Юбилейны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7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7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ешеходной коммуникации (тротуар по ул.Железнодорожн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елка Юбилейны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1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1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3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 (часть улицы Новоселов поселка Юбилейны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городского поселения Мал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59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8,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17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8,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59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8,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6" w:hRule="atLeast"/>
        </w:trPr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17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8,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6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ча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ХМАО - 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ского поселения Малиновск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сс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59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8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17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8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ХМАО - 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городского поселения Малиновск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59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8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17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8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60" w:hRule="atLeast"/>
        </w:trPr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ый исполнитель - Администрация городского поселения Малино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159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8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-Юг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оветского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0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 Малинов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17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8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8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и федеральных проектов Российской Федерации </w:t>
      </w:r>
      <w:r>
        <w:rPr/>
        <w:t>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autoSpaceDE w:val="false"/>
        <w:rPr/>
      </w:pPr>
      <w:r>
        <w:rPr/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5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3"/>
        <w:gridCol w:w="65"/>
        <w:gridCol w:w="3156"/>
        <w:gridCol w:w="4536"/>
        <w:gridCol w:w="4434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</w:t>
            </w:r>
            <w:r>
              <w:rPr>
                <w:sz w:val="24"/>
                <w:szCs w:val="24"/>
              </w:rPr>
              <w:t xml:space="preserve">беспечение безопасного транспортного сообщения по автомобильным дорогам общего пользования и по улицам городского поселения Малиновский  </w:t>
            </w:r>
          </w:p>
        </w:tc>
      </w:tr>
      <w:tr>
        <w:trPr/>
        <w:tc>
          <w:tcPr>
            <w:tcW w:w="1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iCs/>
              </w:rPr>
              <w:t>Задача 1. Р</w:t>
            </w:r>
            <w:r>
              <w:rPr>
                <w:sz w:val="24"/>
                <w:szCs w:val="24"/>
              </w:rPr>
              <w:t>азвитие современной и эффективной инфраструктуры сет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лексного содержания улично-дорожной сети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в состоянии, пригодном к эксплуат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0.07.2008г.  №56 «Об утверждении Положения о содержании автомобильных дорог городского поселения Малиновский»;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от 25.03.2013г. № 158 «О создании дорожного фонда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содержания улично-дорожной сети (км)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несение искусственных неровностей на проезжей части автомобильных дорог (шт.)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благоустройству сельских территорий (Ремонтно-восстановительные работы улично-дорожной сети и дворовых проездов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ых автомобильных дорог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становление технико-эксплуатационных качеств элементов обустройства дорог (км)</w:t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ициативных проектов, направленных на усовершенствование обустройства улично-дорожной сети (суммарное значение на период действия программы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капитального строительств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3450"/>
        <w:gridCol w:w="5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p>
      <w:pPr>
        <w:pStyle w:val="Normal"/>
        <w:jc w:val="center"/>
        <w:rPr/>
      </w:pPr>
      <w:r>
        <w:rPr/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7"/>
        <w:gridCol w:w="3114"/>
        <w:gridCol w:w="7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numPr>
          <w:ilvl w:val="0"/>
          <w:numId w:val="1"/>
        </w:numPr>
        <w:ind w:left="43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b/>
          <w:color w:val="000000"/>
          <w:sz w:val="24"/>
          <w:szCs w:val="24"/>
        </w:rPr>
        <w:t>государственной власти Ханты-Мансийского автономного округа – Югры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*Заполняется при наличии показателя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Механизм реализации муниципальной программы</w:t>
      </w:r>
      <w:r>
        <w:rPr/>
        <w:t xml:space="preserve">          </w:t>
      </w:r>
      <w:r>
        <w:rPr>
          <w:lang w:eastAsia="ru-RU"/>
        </w:rPr>
        <w:t xml:space="preserve"> </w:t>
      </w:r>
    </w:p>
    <w:p>
      <w:pPr>
        <w:pStyle w:val="ConsPlusNormal1"/>
        <w:widowControl/>
        <w:jc w:val="both"/>
        <w:rPr>
          <w:szCs w:val="24"/>
        </w:rPr>
      </w:pPr>
      <w:bookmarkStart w:id="0" w:name="sub_10423"/>
      <w:bookmarkEnd w:id="0"/>
      <w:r>
        <w:rPr>
          <w:b/>
          <w:bCs/>
          <w:szCs w:val="24"/>
        </w:rPr>
        <w:t xml:space="preserve">   </w:t>
      </w:r>
      <w:r>
        <w:rPr/>
        <w:t xml:space="preserve">        </w:t>
      </w:r>
      <w:r>
        <w:rPr>
          <w:szCs w:val="24"/>
        </w:rPr>
        <w:t>Программа реализуется в соответствии с законодательством Российской Федерации, Ханты-Мансийского автономного округа - Югры, муниципальными правовыми актами городского  поселения Малиновский.</w:t>
      </w:r>
    </w:p>
    <w:p>
      <w:pPr>
        <w:pStyle w:val="Style45"/>
        <w:tabs>
          <w:tab w:val="clear" w:pos="720"/>
          <w:tab w:val="left" w:pos="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ение в полном объеме всего комплекса запланированных мероприятий программы позволит достичь  следующих результатов:  улучшение потребительских  свойств улично-дорожной сети, к которым относятся  пропускная способность, безопасность дорожного движения, экологическая безопасность, эстетические и другие свойства, и в целом   улучшение внешнего вида территории городского поселения Малинов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1"/>
          <w:sz w:val="24"/>
          <w:szCs w:val="24"/>
        </w:rPr>
        <w:t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Финансирование мероприятий, имеющих приоритетное значение для жителей городского поселения Малиновский, входящего в состав Советского района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ь муниципальной  программы несет ответственность за реализацию  программы, рациональное использование выделяемых на ее выполнение финансовых средств.</w:t>
      </w:r>
    </w:p>
    <w:p>
      <w:pPr>
        <w:pStyle w:val="Normal"/>
        <w:rPr/>
      </w:pPr>
      <w:bookmarkStart w:id="1" w:name="sub_10423"/>
      <w:bookmarkEnd w:id="1"/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2" w:leader="none"/>
        </w:tabs>
        <w:autoSpaceDE w:val="false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sz w:val="24"/>
          <w:szCs w:val="24"/>
          <w:lang w:eastAsia="ru-RU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Малиновский, необходимых для реализации муниципа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финансово-экономический отдел администрации городского поселения Малиновский информацию о реализации муниципальной программы, в срок до 10 числа месяца, следующего за отчетным квартал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едоставляют в финансово-экономический отдел администрации городского поселения Малиновский</w:t>
      </w:r>
      <w:r>
        <w:rPr>
          <w:sz w:val="24"/>
          <w:szCs w:val="24"/>
          <w:lang w:eastAsia="en-US"/>
        </w:rPr>
        <w:t xml:space="preserve"> 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Малиновск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z w:val="24"/>
          <w:szCs w:val="24"/>
          <w:shd w:fill="FFFFFF" w:val="clear"/>
        </w:rPr>
        <w:t>а официальном сайте городского поселения Малино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посредством ГАИС «Управление»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Calibri" w:hAnsi="Calibri" w:cs="Calibri"/>
      <w:sz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3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4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7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8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1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2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3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>
      <w:sz w:val="24"/>
      <w:szCs w:val="24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117">
    <w:name w:val="Красная строка Знак1"/>
    <w:basedOn w:val="218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9">
    <w:name w:val="Текст концевой сноски Знак1"/>
    <w:qFormat/>
    <w:rPr>
      <w:lang w:eastAsia="zh-CN"/>
    </w:rPr>
  </w:style>
  <w:style w:type="character" w:styleId="120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1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6">
    <w:name w:val="Название объекта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7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0">
    <w:name w:val="Текст примечания1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9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5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2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225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56">
    <w:name w:val="Текст примечания"/>
    <w:basedOn w:val="Normal"/>
    <w:qFormat/>
    <w:pPr>
      <w:suppressAutoHyphens w:val="false"/>
    </w:pPr>
    <w:rPr/>
  </w:style>
  <w:style w:type="paragraph" w:styleId="Style57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8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59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3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 w:val="24"/>
    </w:rPr>
  </w:style>
  <w:style w:type="paragraph" w:styleId="Style6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6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4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35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firstLine="868"/>
      <w:jc w:val="both"/>
    </w:pPr>
    <w:rPr>
      <w:sz w:val="24"/>
      <w:szCs w:val="24"/>
    </w:rPr>
  </w:style>
  <w:style w:type="paragraph" w:styleId="136">
    <w:name w:val="Стиль1"/>
    <w:basedOn w:val="Style41"/>
    <w:qFormat/>
    <w:pPr>
      <w:suppressAutoHyphens w:val="false"/>
      <w:spacing w:before="0" w:after="0"/>
      <w:ind w:firstLine="709"/>
      <w:jc w:val="both"/>
    </w:pPr>
    <w:rPr>
      <w:sz w:val="28"/>
      <w:szCs w:val="28"/>
      <w:lang w:val="en-US"/>
    </w:rPr>
  </w:style>
  <w:style w:type="paragraph" w:styleId="137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lang w:val="en-US"/>
    </w:rPr>
  </w:style>
  <w:style w:type="paragraph" w:styleId="138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Style7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9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firstLine="709"/>
      <w:jc w:val="both"/>
    </w:pPr>
    <w:rPr>
      <w:sz w:val="24"/>
      <w:szCs w:val="24"/>
    </w:rPr>
  </w:style>
  <w:style w:type="paragraph" w:styleId="230">
    <w:name w:val="ТекстГаля2"/>
    <w:basedOn w:val="Style53"/>
    <w:qFormat/>
    <w:pPr>
      <w:numPr>
        <w:ilvl w:val="0"/>
        <w:numId w:val="6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</w:rPr>
  </w:style>
  <w:style w:type="paragraph" w:styleId="Style84">
    <w:name w:val="стиль текста"/>
    <w:basedOn w:val="Style41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7"/>
      </w:numPr>
      <w:tabs>
        <w:tab w:val="clear" w:pos="720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2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3">
    <w:name w:val="Уровень 1"/>
    <w:basedOn w:val="137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>
      <w:lang w:val="en-US"/>
    </w:rPr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1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1"/>
    <w:qFormat/>
    <w:pPr>
      <w:suppressAutoHyphens w:val="false"/>
      <w:spacing w:before="0" w:after="0"/>
      <w:ind w:firstLine="708"/>
      <w:jc w:val="both"/>
    </w:pPr>
    <w:rPr>
      <w:iCs/>
      <w:sz w:val="28"/>
      <w:szCs w:val="28"/>
      <w:lang w:val="en-US"/>
    </w:rPr>
  </w:style>
  <w:style w:type="paragraph" w:styleId="232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3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87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3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6:00Z</dcterms:created>
  <dc:creator>Нина Николаевна Долобан</dc:creator>
  <dc:description/>
  <dc:language>en-US</dc:language>
  <cp:lastModifiedBy>Пользователь</cp:lastModifiedBy>
  <cp:lastPrinted>2023-02-28T17:45:00Z</cp:lastPrinted>
  <dcterms:modified xsi:type="dcterms:W3CDTF">2023-04-13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