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3.05pt;width:233.2pt;height:92.95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3.05pt;width:233.2pt;height:92.95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 от 24 февраля 202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этом выпуске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начале выполнения комплексных кадастровых рабо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начале выполнения комплексных кадастровых работ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51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ктов недвижимости, расположенных на территории следующих кадастровых кварталов: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3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30100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гт. Пионерск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40100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Юбилейны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9:070100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гт. Коммунистическ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90100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Алябьевск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90100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Алябьевский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rPr/>
      </w:pPr>
      <w:r>
        <w:rPr>
          <w:sz w:val="20"/>
          <w:szCs w:val="20"/>
        </w:rPr>
        <w:t xml:space="preserve">со стороны заказчика: </w:t>
      </w:r>
      <w:r>
        <w:rPr>
          <w:sz w:val="20"/>
          <w:szCs w:val="20"/>
          <w:u w:val="single"/>
        </w:rPr>
        <w:t>Управление Росреестра по Ханты-Мансийскому автономному округу – Югре</w:t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sz w:val="20"/>
          <w:szCs w:val="20"/>
          <w:u w:val="single"/>
        </w:rPr>
        <w:t>628011, г. Ханты-Мансийск, ул. Мира, д.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</w:rPr>
        <w:t>86_upr@rosreestr.ru</w:t>
      </w:r>
    </w:p>
    <w:p>
      <w:pPr>
        <w:pStyle w:val="Normal"/>
        <w:rPr>
          <w:rStyle w:val="StrongEmphasis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омер контактного телефона: </w:t>
      </w:r>
      <w:r>
        <w:rPr>
          <w:sz w:val="20"/>
          <w:szCs w:val="20"/>
          <w:u w:val="single"/>
        </w:rPr>
        <w:t>+7 (3467)93-06-10</w:t>
      </w:r>
    </w:p>
    <w:p>
      <w:pPr>
        <w:pStyle w:val="Normal"/>
        <w:rPr/>
      </w:pPr>
      <w:r>
        <w:rPr>
          <w:sz w:val="20"/>
          <w:szCs w:val="20"/>
        </w:rPr>
        <w:t xml:space="preserve">со стороны исполнителя:  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филиал ППК «Роскадастр» по Уральскому федеральному округу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 филиала: </w:t>
      </w:r>
      <w:r>
        <w:rPr>
          <w:sz w:val="20"/>
          <w:szCs w:val="20"/>
          <w:u w:val="single"/>
        </w:rPr>
        <w:t>620026, г. Екатеринбург, Красноармейская ул., стр. 92а</w:t>
      </w:r>
    </w:p>
    <w:p>
      <w:pPr>
        <w:pStyle w:val="Normal"/>
        <w:rPr/>
      </w:pPr>
      <w:r>
        <w:rPr>
          <w:sz w:val="20"/>
          <w:szCs w:val="20"/>
        </w:rPr>
        <w:t xml:space="preserve">номер контактного телефона: </w:t>
      </w:r>
      <w:r>
        <w:rPr>
          <w:sz w:val="20"/>
          <w:szCs w:val="20"/>
          <w:u w:val="single"/>
        </w:rPr>
        <w:t>+(343) 295-07-00 (добавочный 23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филиал ППК «Роскадастр» Уралгеоинформ</w:t>
      </w:r>
    </w:p>
    <w:p>
      <w:pPr>
        <w:pStyle w:val="Normal"/>
        <w:rPr/>
      </w:pPr>
      <w:r>
        <w:rPr>
          <w:sz w:val="20"/>
          <w:szCs w:val="20"/>
        </w:rPr>
        <w:t>почтовый адрес :</w:t>
      </w:r>
      <w:r>
        <w:rPr>
          <w:sz w:val="20"/>
          <w:szCs w:val="20"/>
          <w:u w:val="single"/>
        </w:rPr>
        <w:t xml:space="preserve"> 620078,  г. Екатеринбург,ул. Студенческая, 51</w:t>
      </w:r>
    </w:p>
    <w:p>
      <w:pPr>
        <w:pStyle w:val="Normal"/>
        <w:rPr/>
      </w:pPr>
      <w:r>
        <w:rPr>
          <w:sz w:val="20"/>
          <w:szCs w:val="20"/>
        </w:rPr>
        <w:t>номер контактного телефона:</w:t>
      </w:r>
      <w:r>
        <w:rPr>
          <w:sz w:val="20"/>
          <w:szCs w:val="20"/>
          <w:u w:val="single"/>
        </w:rPr>
        <w:t xml:space="preserve"> +7 (343) 374-80-0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275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мельян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4-04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0026,  г. Екатеринбург, ул. Красноармейская, стр. 9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kr@ural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7 (343) 295-07-00 (добавочный 233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мофее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-1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-0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8011, г. Ханты-Мансийск, ул. Мира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O86@ural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7(343)295-07-17, добавочный 886(2024, 4091).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>адрес электронной почты: filial@ural.kadastr.ru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+7 (343) 295-07-00 (добавочный 2332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Уральскому Федеральному округу, расположенный по адресу: (620026, г. Екатеринбург, ул. Красноармейская, стр. 92а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/>
      </w:pPr>
      <w:r>
        <w:rPr>
          <w:sz w:val="20"/>
          <w:szCs w:val="2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размещено на официальном сайте филиала ППК «Роскадастр» по Уральскому Федеральному округу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301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гт. Пионерски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дние дни с 03.02.2025 по 31.12.2025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 период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401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Юбилейны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7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гт. Коммунистиче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9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Алябьев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9:09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Советский район п. Алябьев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о статьей 39.42 Земельного кодекса Российской Федерации                                от 25.10.2001 г. №136-ФЗ, ходатайством об установлении публичного сервитута АО «Югорская региональная электросетевая компания» от  </w:t>
      </w:r>
      <w:bookmarkStart w:id="0" w:name="_Hlk176358038"/>
      <w:r>
        <w:rPr>
          <w:sz w:val="20"/>
          <w:szCs w:val="20"/>
        </w:rPr>
        <w:t xml:space="preserve">20.02.2025 года № 1017 </w:t>
      </w:r>
      <w:r>
        <w:rPr>
          <w:bCs/>
          <w:sz w:val="20"/>
          <w:szCs w:val="20"/>
        </w:rPr>
        <w:t xml:space="preserve">(входящий </w:t>
      </w:r>
      <w:bookmarkStart w:id="1" w:name="_Hlk129343938"/>
      <w:r>
        <w:rPr>
          <w:bCs/>
          <w:sz w:val="20"/>
          <w:szCs w:val="20"/>
        </w:rPr>
        <w:t>№ 20-84-вх-168 от 21.02.2025 года</w:t>
      </w:r>
      <w:bookmarkEnd w:id="1"/>
      <w:r>
        <w:rPr>
          <w:bCs/>
          <w:sz w:val="20"/>
          <w:szCs w:val="20"/>
        </w:rPr>
        <w:t>)</w:t>
      </w:r>
      <w:bookmarkEnd w:id="0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городского поселения Малиновский сообщает о возможном установлении публичного сервитута в отношении следующих земельных участков: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bookmarkStart w:id="2" w:name="_Hlk181085789"/>
      <w:bookmarkStart w:id="3" w:name="_Hlk181085698"/>
      <w:r>
        <w:rPr>
          <w:color w:val="000000"/>
          <w:sz w:val="20"/>
          <w:szCs w:val="20"/>
        </w:rPr>
        <w:t>кадастровый номер 86:09:0401001:2770 площадью 162 квадратных метров, с местоположением</w:t>
      </w:r>
      <w:bookmarkEnd w:id="3"/>
      <w:r>
        <w:rPr>
          <w:color w:val="000000"/>
          <w:sz w:val="20"/>
          <w:szCs w:val="20"/>
        </w:rPr>
        <w:t>:</w:t>
      </w:r>
      <w:bookmarkEnd w:id="2"/>
      <w:r>
        <w:rPr>
          <w:color w:val="000000"/>
          <w:sz w:val="20"/>
          <w:szCs w:val="20"/>
        </w:rPr>
        <w:t xml:space="preserve"> Российская Федерация, Ханты-Мансийский автономный округ - Югра, Советский район, пгт. Малиновский, переулок Молодежный, земельный участок 2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кадастровый номер 86:09:0401001:858 площадью 4 квадратных метров, с местоположением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ский р-н, п. Малиновский;</w:t>
      </w:r>
    </w:p>
    <w:p>
      <w:pPr>
        <w:pStyle w:val="Normal"/>
        <w:ind w:firstLine="567"/>
        <w:jc w:val="both"/>
        <w:rPr/>
      </w:pPr>
      <w:bookmarkStart w:id="4" w:name="_Hlk181086044"/>
      <w:bookmarkStart w:id="5" w:name="_Hlk181085869"/>
      <w:bookmarkEnd w:id="4"/>
      <w:r>
        <w:rPr>
          <w:color w:val="000000"/>
          <w:sz w:val="20"/>
          <w:szCs w:val="20"/>
        </w:rPr>
        <w:t>кадастровый номер 86:09:0401001:2107 площадью 14 квадратных метров, с местоположением:</w:t>
      </w:r>
      <w:r>
        <w:rPr>
          <w:sz w:val="20"/>
          <w:szCs w:val="20"/>
        </w:rPr>
        <w:t xml:space="preserve"> </w:t>
      </w:r>
      <w:bookmarkEnd w:id="5"/>
      <w:r>
        <w:rPr>
          <w:color w:val="000000"/>
          <w:sz w:val="20"/>
          <w:szCs w:val="20"/>
        </w:rPr>
        <w:t xml:space="preserve">Ханты-Мансийский автономный округ - Югра, Советский район, п. Малиновский, ул. Первомайская, </w:t>
      </w:r>
      <w:r>
        <w:rPr>
          <w:color w:val="292C2F"/>
          <w:sz w:val="20"/>
          <w:szCs w:val="20"/>
          <w:shd w:fill="F8F8F8" w:val="clear"/>
        </w:rPr>
        <w:t>под строительство объекта 36-квартирый жилой дом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bookmarkStart w:id="6" w:name="_Hlk181086044"/>
      <w:bookmarkEnd w:id="6"/>
      <w:r>
        <w:rPr>
          <w:color w:val="000000"/>
          <w:sz w:val="20"/>
          <w:szCs w:val="20"/>
        </w:rPr>
        <w:t>кадастровый номер 86:09:0401001:2018 площадью 2 квадратных метров, с местоположением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нты-Мансийский автономный округ - Югра, Советский район, гп. Малиновский, улица Первомайская, под строительство объекта 36-квартирый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кадастровый номер 86:09:0401001:483 площадью 34 квадратных метров, с местоположением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нты-Мансийский автономный округ - Югра, Советский район, гп. Малиновский, улица Первомайская, 15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 86:09:0401001:2762 площадью 11 квадратных метров, с местоположением: Ханты-Мансийский автономный округ - Югра, Советский район, пгт. Малиновский, ул. Первомайская, 15 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азграниченные земли в кадастровом квартале 86:09:0401001 площадью 4 квадратных метров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Публичный сервитут устанавливается согласно договора № СВ-176.24 об осуществлении технологического присоединения к электрическим сетям от 29.02.2024 года под размещение объекта: «ЛЭП 0,4 кВ для электроснабжения многоквартирного дома в пер. Молодежный в п. Малиновский Советского района (ЛЭП 0,4 кВ ориентировочной протяженностью 0,120 км)», в соответствии со схемой расположения границ публичного сервитута, являющихся приложением к ходатайству об установлении публичного сервитута </w:t>
      </w:r>
      <w:r>
        <w:rPr>
          <w:sz w:val="20"/>
          <w:szCs w:val="20"/>
        </w:rPr>
        <w:t>АО «Югорская региональная электросетевая компания» от 20.02.2025 года № 1017 (входящий № 20-84-вх-168 от 21.02.2025 года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Цель установления публичного сервитута: строительство, эксплуатация объектов электросетевого хозяйства, необходимых для организации электроснабжения населения и подключения (технологического присоединения) к сетям инженерно-технического обеспечения (ст.39.37 Земельного Кодекса РФ от 25.10.2001 г. №136-ФЗ)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Все заинтересованные лица могут ознакомиться с ходатайством об установлении публичного сервитута </w:t>
      </w:r>
      <w:r>
        <w:rPr>
          <w:sz w:val="20"/>
          <w:szCs w:val="20"/>
        </w:rPr>
        <w:t xml:space="preserve">АО «Югорская региональная электросетевая компания» от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0.02.2025 года № 1017</w:t>
      </w:r>
      <w:r>
        <w:rPr>
          <w:bCs/>
          <w:sz w:val="20"/>
          <w:szCs w:val="20"/>
        </w:rPr>
        <w:t xml:space="preserve"> и прилагаемым к нему описанием местоположения границ публичного сервитута, подать заявление об учете прав на земельные участки  по адресу: Ханты-Мансийский автономный округ – Югра, Советский район, г.п. Малиновский, ул. Ленина д. 17, администрация, кабинет № 206 с 9.00 до 17.00 в рабочие дни, контактный телефон:                       8 (34675) 3-90-23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ГРН, в течении тридцати дней со дня публикации данного сообщения (с 24 февраля по 25 марта 2025 года) подают в администрацию городского поселения Малиновский заявление об учете их прав (обременений прав) на земельные участки, с приложением копий документов, подтверждающие эти права (обременения прав) в соответствии с п.8 ст. 39.42 Земельного кодекса РФ  от 25.10.2001 г.                   № 136-ФЗ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Данное сообщение размещено в информационно-телекоммуникационной сети «Интернет» на официальном сайте администрации городского поселения Малиновский по адресу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https://malinovskiy.sovrnhmao.ru/</w:t>
      </w:r>
      <w:r>
        <w:rPr>
          <w:bCs/>
          <w:sz w:val="20"/>
          <w:szCs w:val="20"/>
        </w:rPr>
        <w:t>, а также в бюллетене «Вестник городского поселения Малиновский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5-02-26T04:11:00Z</dcterms:modified>
  <cp:revision>6</cp:revision>
  <dc:subject/>
  <dc:title>Бюллетень издается с 03 октября 2008 года</dc:title>
</cp:coreProperties>
</file>