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02" w:hRule="atLeast"/>
        </w:trPr>
        <w:tc>
          <w:tcPr>
            <w:tcW w:w="9322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ГО ПОСЕЛЕНИЯ МАЛИНОВСКИЙ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Совет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Ханты-Мансийского  автономного  округа - Югры</w:t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04 октября 2024 года</w:t>
        <w:tab/>
        <w:tab/>
        <w:tab/>
        <w:tab/>
        <w:t xml:space="preserve">                     </w:t>
        <w:tab/>
        <w:tab/>
        <w:t xml:space="preserve">                            № 194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ind w:right="5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я в постановление администрации городского поселения Малиновский от 31.10.2018 № 239 «О муниципальной  программе  «Управление муниципальными ресурсами городского поселения Малиновский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нести изменение в постановление администрации городского поселения Малиновский от 31.10.2018 № 239 «О муниципальной  программе  «</w:t>
      </w:r>
      <w:r>
        <w:rPr>
          <w:sz w:val="24"/>
          <w:szCs w:val="24"/>
          <w:lang w:eastAsia="en-US"/>
        </w:rPr>
        <w:t>Управление муниципальными ресурсами городского поселения Малиновский</w:t>
      </w:r>
      <w:r>
        <w:rPr>
          <w:sz w:val="24"/>
          <w:szCs w:val="24"/>
        </w:rPr>
        <w:t xml:space="preserve">», изложив приложение к постановлению в новой редакции </w:t>
      </w:r>
      <w:r>
        <w:rPr>
          <w:sz w:val="24"/>
          <w:szCs w:val="24"/>
          <w:lang w:eastAsia="en-US"/>
        </w:rPr>
        <w:t>(приложение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стить настоящее постановление на официальном сайте городского  поселения Малиновский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 вступает </w:t>
      </w:r>
      <w:r>
        <w:rPr>
          <w:color w:val="000000"/>
          <w:sz w:val="24"/>
          <w:szCs w:val="24"/>
        </w:rPr>
        <w:t xml:space="preserve">в силу с момента подписания. </w:t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.о. главы городского поселения Малиновский                                     А.А. Мосяги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04 октября 2024 года № 194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39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4"/>
          <w:szCs w:val="24"/>
          <w:lang w:eastAsia="ru-RU"/>
        </w:rPr>
        <w:t>Управление муниципальными ресурсами городского поселения Малиновский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3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00"/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  <w:t>Киселёва Наталья Сейрановна, глава городского поселения Малиновский</w:t>
            </w:r>
          </w:p>
        </w:tc>
      </w:tr>
      <w:tr>
        <w:trPr>
          <w:trHeight w:val="378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13" w:hanging="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эффективной структуры собственности и системы управления муниципальными ресурсами городского поселения Малиновск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129,8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43"/>
        <w:gridCol w:w="987"/>
        <w:gridCol w:w="1097"/>
        <w:gridCol w:w="907"/>
        <w:gridCol w:w="576"/>
        <w:gridCol w:w="718"/>
        <w:gridCol w:w="827"/>
        <w:gridCol w:w="718"/>
        <w:gridCol w:w="718"/>
        <w:gridCol w:w="718"/>
        <w:gridCol w:w="718"/>
        <w:gridCol w:w="711"/>
        <w:gridCol w:w="2371"/>
        <w:gridCol w:w="1421"/>
        <w:gridCol w:w="1149"/>
      </w:tblGrid>
      <w:tr>
        <w:trPr>
          <w:trHeight w:val="29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hanging="1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sz w:val="22"/>
                <w:szCs w:val="22"/>
                <w:lang w:eastAsia="en-US"/>
              </w:rPr>
              <w:t xml:space="preserve">Формирование эффективной структуры собственности и системы управления муниципальными ресурсами городского поселения Малиновский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недвижимого имущества , на которые зарегистрировано право собственности муниципального образования в общем объеме объектов, подлежащих государственной регист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Совета депутатов городского поселения Малиновский от 21.02.2019г. № 28 «</w:t>
            </w:r>
            <w:r>
              <w:rPr>
                <w:bCs/>
                <w:sz w:val="16"/>
                <w:szCs w:val="16"/>
              </w:rPr>
              <w:t>Об утверждении Положения о порядке управления и распоряжения имуществом, находящимся в муниципальной собственности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полняемых работ бюджетным учреждением в соответствии с муниципальным заданием учреж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диниц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Совета депутатов городского поселения Малиновский от 21.02.2019г. № 28 «</w:t>
            </w:r>
            <w:r>
              <w:rPr>
                <w:bCs/>
                <w:sz w:val="16"/>
                <w:szCs w:val="16"/>
              </w:rPr>
              <w:t>Об утверждении Положения о порядке управления и распоряжения имуществом, находящимся в муниципальной собственности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ия расходных обязательств бюджета городского поселения Малиновский (по предоставлению межбюджетных трансфертов в бюджет Советского района) за отчетный финансовый год от бюджетных ассигнований, утвержденных решением Совета депутатов городского поселения Малиновский о бюджете на очередной финансовый год и на плановый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ловно утвержденных расходов на первый год планового периода не менее 2,5% общего объема расходов бюджета и на второй год планового периода не менее 5% общего объема расходов бюджета (без учета межбюджетных трансфертов из бюджета Ханты-Мансийского автономного округа – Югры, имеющих целевое назначение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МП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цен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gt;=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gt;=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удоустроенных граждан по программе «Содействие трудоустройства граждан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Челове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. Прокси-показатели муниципальной программы в 2024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сячный план достижения показателей муниципальной программы в 2024 год</w:t>
      </w:r>
    </w:p>
    <w:p>
      <w:pPr>
        <w:pStyle w:val="Normal"/>
        <w:widowControl w:val="false"/>
        <w:suppressAutoHyphens w:val="false"/>
        <w:autoSpaceDE w:val="false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"/>
        <w:gridCol w:w="6015"/>
        <w:gridCol w:w="1165"/>
        <w:gridCol w:w="1387"/>
        <w:gridCol w:w="546"/>
        <w:gridCol w:w="545"/>
        <w:gridCol w:w="546"/>
        <w:gridCol w:w="546"/>
        <w:gridCol w:w="545"/>
        <w:gridCol w:w="574"/>
        <w:gridCol w:w="565"/>
        <w:gridCol w:w="545"/>
        <w:gridCol w:w="546"/>
        <w:gridCol w:w="546"/>
        <w:gridCol w:w="623"/>
        <w:gridCol w:w="871"/>
      </w:tblGrid>
      <w:tr>
        <w:trPr>
          <w:tblHeader w:val="true"/>
          <w:trHeight w:val="3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года</w:t>
            </w:r>
          </w:p>
        </w:tc>
      </w:tr>
      <w:tr>
        <w:trPr>
          <w:tblHeader w:val="true"/>
          <w:trHeight w:val="4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ирование эффективной структуры собственности и системы управления муниципальными ресурсами городского поселения Малиновский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недвижимого имущества , на которые зарегистрировано право собственности муниципального образования в общем объеме объектов, подлежащих государственной регист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полняемых работ бюджетным учреждением в соответствии с муниципальным заданием учрежд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диниц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исполнения расходных обязательств бюджета городского поселения Малиновский (по предоставлению межбюджетных трансфертов в бюджет Советского района) за отчетный финансовый год от бюджетных ассигнований, утвержденных решением Совета депутатов городского поселения Малиновский о бюджете на очередной финансовый год и на плановый пери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трудоустроенных граждан по программе «Содействие трудоустройства граждан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диниц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4961"/>
        <w:gridCol w:w="709"/>
        <w:gridCol w:w="5387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Управление муниципальными ресурсами»</w:t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, надлежащего использования и содержания имущества, защиты имущественных интересов городского поселения Малиновск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ведение оценки, технической инвентаризации, постановки на кадастровый учет объектов муниципальной недвижимости. Расходы на оплату транспортного налога, налога на имущество, охрану, содержание имущества и прочие расходы по содержанию имущества. Межевание земельных участков под строительство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1. 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.</w:t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бюджетного учреж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оздание условий для повышения эффективности деятельности бюджетного учреждения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2. Количество выполняемых работ бюджетным учреждением в соответствии с муниципальным заданием учреждения.</w:t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в бюджет Советского райо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/>
              </w:rPr>
              <w:t>Финансовое обеспечение исполнения переданных полномочий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казатель 3. Доля исполнения расходных обязательств бюджета городского поселения Малиновский (по предоставлению межбюджетных трансфертов в бюджет Советского района) за отчетный финансовый год от бюджетных ассигнований, утвержденных решением Совета депутатов городского поселения Малиновский о бюджете на очередной финансовый год и на плановый период.</w:t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бъема условно утвержденных расход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/>
              </w:rPr>
              <w:t>Финансовое обеспечение непредвиденных расходов, необходимость в которых возникла после принятия бюджета поселения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казатель 4. Размер условно утвержденных расходов на первый год планового периода не менее 2,5% общего объема расходов бюджета и на второй год планового периода не менее 5% общего объема расходов бюджета (без учета межбюджетных трансфертов из бюджета Ханты-Мансийского автономного округа – Югры, имеющих целевое назначение).</w:t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трудоустройства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Трудоустройство граждан по программе «Содействие трудоустройства граждан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5. Количество трудоустроенных граждан по программе «Содействие трудоустройства гражда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/>
        <w:t>5. Финансовое обеспечение муниципальной  программы</w:t>
      </w:r>
    </w:p>
    <w:tbl>
      <w:tblPr>
        <w:tblW w:w="16037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29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11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/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b/>
              </w:rPr>
              <w:t>Управление муниципальными ресурсами</w:t>
            </w:r>
            <w:r>
              <w:rPr>
                <w:rFonts w:eastAsia="Arial"/>
                <w:b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29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0" w:leader="none"/>
                <w:tab w:val="left" w:pos="1365" w:leader="none"/>
              </w:tabs>
              <w:spacing w:lineRule="auto" w:line="288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11,8</w:t>
            </w:r>
          </w:p>
        </w:tc>
      </w:tr>
    </w:tbl>
    <w:p>
      <w:pPr>
        <w:sectPr>
          <w:type w:val="nextPage"/>
          <w:pgSz w:orient="landscape" w:w="16838" w:h="11906"/>
          <w:pgMar w:left="1134" w:right="62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Финансирование мероприятий программы осуществляется за счет средств ХМАО-Югры, Советского района и бюджета городского поселения Малиновский, в пределах бюджетных ассигнований, утвержденных решением Совета депутатов городского поселения Малиновский о бюджете городского поселения Малиновский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роприятия по обеспечению сохранности, надлежащего использования и содержания имущества, защиты имущественных интересов городского поселения Малиновский реализуются посредством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Организации учета имущества и ведения реестра муниципального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 Оформления государственной регистрации прав собственности муниципального образования на недвижимое имущество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)  Проведения работ по межеванию земельных участков;   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 Заключения государственных контрактов (договоров) на охрану объектов и оказание услуг по содержанию и коммунальному обслуживанию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 Проведения претензионной и исковой работы по взысканию задолженности по доходам от использования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6)  Уплаты налогов, сборов и других обязательных платежей , установленных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) проводит мониторинг выполнения программы и ежеквартально предоставляет</w:t>
        <w:br/>
        <w:t xml:space="preserve">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shd w:fill="FFFFFF" w:val="clear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5) организует размещение программы в актуальной редакции, информации </w:t>
        <w:br/>
        <w:t>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  <w:br/>
      </w:r>
      <w:r>
        <w:rPr/>
        <w:t xml:space="preserve">           </w:t>
      </w: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4) представляют ответственному исполнителю программы информацию </w:t>
        <w:br/>
        <w:t>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  <w:br/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709" w:right="42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0" w:leader="none"/>
      </w:tabs>
      <w:ind w:left="864" w:hanging="864"/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Style31">
    <w:name w:val="Нормальный Знак"/>
    <w:qFormat/>
    <w:rPr>
      <w:rFonts w:eastAsia="Calibri"/>
      <w:sz w:val="26"/>
      <w:szCs w:val="26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2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9">
    <w:name w:val="Текст примечания1"/>
    <w:basedOn w:val="Normal"/>
    <w:qFormat/>
    <w:pPr/>
    <w:rPr/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Тема примечания"/>
    <w:basedOn w:val="129"/>
    <w:next w:val="129"/>
    <w:qFormat/>
    <w:pPr/>
    <w:rPr>
      <w:b/>
      <w:bCs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0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1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224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5">
    <w:name w:val="Название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5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Style55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3">
    <w:name w:val="Обычный + Первая строка:  1"/>
    <w:basedOn w:val="Style55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6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7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4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5">
    <w:name w:val="Стиль1"/>
    <w:basedOn w:val="Style40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6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8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8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37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8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9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6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2"/>
    <w:qFormat/>
    <w:pPr>
      <w:numPr>
        <w:ilvl w:val="0"/>
        <w:numId w:val="7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2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0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3">
    <w:name w:val="Стиль11"/>
    <w:basedOn w:val="Normal"/>
    <w:qFormat/>
    <w:pPr>
      <w:numPr>
        <w:ilvl w:val="0"/>
        <w:numId w:val="8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0">
    <w:name w:val="Стиль22"/>
    <w:basedOn w:val="1113"/>
    <w:qFormat/>
    <w:pPr/>
    <w:rPr/>
  </w:style>
  <w:style w:type="paragraph" w:styleId="140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2">
    <w:name w:val="Уровень 1"/>
    <w:basedOn w:val="136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/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</w:rPr>
  </w:style>
  <w:style w:type="paragraph" w:styleId="1114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7">
    <w:name w:val="Заголовок4"/>
    <w:basedOn w:val="Style40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88">
    <w:name w:val="Информация об изменениях документа"/>
    <w:basedOn w:val="Style42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2:00Z</dcterms:created>
  <dc:creator>Нина Николаевна Долобан</dc:creator>
  <dc:description/>
  <dc:language>en-US</dc:language>
  <cp:lastModifiedBy>Пользователь</cp:lastModifiedBy>
  <cp:lastPrinted>2024-09-06T12:40:00Z</cp:lastPrinted>
  <dcterms:modified xsi:type="dcterms:W3CDTF">2024-10-10T07:42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