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7 мая 2024 года</w:t>
        <w:tab/>
        <w:tab/>
        <w:t xml:space="preserve">                     </w:t>
        <w:tab/>
        <w:tab/>
        <w:t xml:space="preserve">                                                   № 93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4 «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 «</w:t>
      </w:r>
      <w:r>
        <w:rPr>
          <w:rFonts w:cs="Times New Roman" w:ascii="Times New Roman" w:hAnsi="Times New Roman"/>
          <w:sz w:val="24"/>
          <w:szCs w:val="24"/>
          <w:lang w:eastAsia="en-US"/>
        </w:rPr>
        <w:t>Улучшение кадровой обеспеченности органов самоуправления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4 «О муниципальной  программе  «</w:t>
      </w:r>
      <w:r>
        <w:rPr>
          <w:sz w:val="24"/>
          <w:szCs w:val="24"/>
          <w:lang w:eastAsia="en-US"/>
        </w:rPr>
        <w:t>Улучшение кадровой обеспеченности органов самоуправления городского поселения Малиновский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color w:val="000000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Н.С. Киселёва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7 мая 2024 года № 93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Улучшение кадровой обеспеченности органов  местного самоупр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городского поселения Малинов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/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эффективности деятельности </w:t>
            </w:r>
            <w:r>
              <w:rPr>
                <w:color w:val="000000"/>
                <w:sz w:val="22"/>
                <w:szCs w:val="22"/>
                <w:lang w:eastAsia="ru-RU"/>
              </w:rPr>
              <w:t>органов местного самоуправления городского поселения Мали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вышение эффективности муниципального управления и развитие муниципальной службы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665,8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2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6"/>
        <w:gridCol w:w="959"/>
        <w:gridCol w:w="1049"/>
        <w:gridCol w:w="907"/>
        <w:gridCol w:w="657"/>
        <w:gridCol w:w="683"/>
        <w:gridCol w:w="698"/>
        <w:gridCol w:w="690"/>
        <w:gridCol w:w="683"/>
        <w:gridCol w:w="700"/>
        <w:gridCol w:w="683"/>
        <w:gridCol w:w="683"/>
        <w:gridCol w:w="1898"/>
        <w:gridCol w:w="1572"/>
        <w:gridCol w:w="1207"/>
      </w:tblGrid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. Повышение эффективности муниципального управления и развитие муниципальной службы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рудовой кодекс  РФ,  статья 196</w:t>
            </w:r>
            <w:r>
              <w:rPr>
                <w:sz w:val="18"/>
                <w:szCs w:val="18"/>
              </w:rPr>
              <w:t xml:space="preserve"> «Права и обязанности работодателя по подготовке и дополнительному профессиональному образованию работников, по направлению работников на прохождение независимой оценки квалификац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одского поселения Мал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Цель 2. Повышение эффективности деятельности </w:t>
            </w:r>
            <w:r>
              <w:rPr>
                <w:color w:val="000000"/>
                <w:lang w:eastAsia="ru-RU"/>
              </w:rPr>
              <w:t>органов местного самоуправления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Мансийского автономного округа –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6.08.2010 №191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нормативах формирования расходов на содержание органов местного самоуправления Ханты-Мансийского автономного округа – Юг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поселения Мал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2.1. Прокси-показатели муниципальной программы в 2024 году</w:t>
      </w:r>
    </w:p>
    <w:tbl>
      <w:tblPr>
        <w:tblW w:w="1615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месячный план достижения показателей муниципальной программы в 2024 </w:t>
      </w:r>
      <w:r>
        <w:rPr/>
        <w:t>год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6"/>
        <w:gridCol w:w="1124"/>
        <w:gridCol w:w="1343"/>
        <w:gridCol w:w="532"/>
        <w:gridCol w:w="533"/>
        <w:gridCol w:w="532"/>
        <w:gridCol w:w="532"/>
        <w:gridCol w:w="533"/>
        <w:gridCol w:w="557"/>
        <w:gridCol w:w="548"/>
        <w:gridCol w:w="533"/>
        <w:gridCol w:w="532"/>
        <w:gridCol w:w="532"/>
        <w:gridCol w:w="578"/>
        <w:gridCol w:w="1680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муниципального управления и развитие муниципальной службы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вышение эффективности деятельности </w:t>
            </w:r>
            <w:r>
              <w:rPr>
                <w:b/>
                <w:color w:val="000000"/>
                <w:lang w:eastAsia="ru-RU"/>
              </w:rPr>
              <w:t>органов местного самоуправления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/>
              <w:t>Со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исполнительных органов городского поселения Малиновски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деятельности, устойчивого развития кадрового потенциала и повышения эффективности муниципальной службы городского поселения Малиновски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образования </w:t>
            </w:r>
            <w:r>
              <w:rPr>
                <w:sz w:val="18"/>
                <w:szCs w:val="18"/>
                <w:lang w:eastAsia="ru-RU"/>
              </w:rPr>
              <w:t xml:space="preserve">работников органов местного самоуправления городского поселения Малиновский. </w:t>
            </w:r>
            <w:r>
              <w:rPr>
                <w:sz w:val="18"/>
                <w:szCs w:val="18"/>
              </w:rPr>
              <w:t>Выплата пенсии за выслугу лет лицам, замещавшим муниципальные должности городского поселения Малиновский и должности муниципальной службы городского поселения Малиновск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</w:tr>
      <w:tr>
        <w:trPr>
          <w:trHeight w:val="2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, устойчивого развития кадрового потенциала и повышения эффективности муниципальной службы городского поселения М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нежного содержания работников органов  местного самоуправления городского поселения Малиновский. Мероприятия для эффективного функционирования органов  администрации городского поселения Малиновский (информатизация и повышение информационной открытости, транспортное и хозяйственное обслуживание). Осуществление первичного воинского учета на территориях, где отсутсвуют военные комиссариаты. Реализация переданных полномочий по государственной регистрации актов гражданского состояния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3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Arial"/>
                <w:b/>
                <w:sz w:val="22"/>
                <w:szCs w:val="22"/>
                <w:lang w:eastAsia="ru-RU"/>
              </w:rPr>
              <w:t>Обеспечение деятельности исполнительных органов городского поселения Малиновский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5,8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38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418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left="113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Федерального бюджета, бюджета Ханты-Мансийского автономного округа - Югры,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ероприятия по содержанию муниципальных служащих органов местного самоуправления городского поселения Малиновский реализуются в соответствии с решениями Совета депутатов городского поселения Малиновский, определяющими размеры и условия оплаты труда </w:t>
      </w:r>
      <w:r>
        <w:rPr>
          <w:sz w:val="24"/>
          <w:szCs w:val="24"/>
        </w:rPr>
        <w:t>муниципальных служащих городского поселения Малиновский, размеры надбавок и порядок их выпл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</w:t>
      </w:r>
      <w:r>
        <w:rPr>
          <w:color w:val="000000"/>
          <w:sz w:val="24"/>
          <w:szCs w:val="24"/>
          <w:lang w:eastAsia="ru-RU"/>
        </w:rPr>
        <w:t xml:space="preserve">по содержанию </w:t>
      </w:r>
      <w:r>
        <w:rPr>
          <w:sz w:val="24"/>
          <w:szCs w:val="24"/>
        </w:rPr>
        <w:t>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ского поселения Малиновский и рабочих администрации городского поселения Малиновский осуществляются в соответствии с распоряжениями администрации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пенсии за выслугу лет лицам, замещавшим муниципальные должности городского поселения Малиновский и должности муниципальной службы осуществляется в соответствии с Порядком назначения, перерасчета и выплаты пенсии за выслугу лет лицам, замещавшим муниципальные должности и должности муниципальной службы городского поселения Малиновский, утвержденным решением Совета депутатов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связанных с дополнительным профессиональным образованием муниципальных служащих органов местного самоуправления городского поселения Малиновский в соответствии с требованиями, предъявляемыми к уровню квалификации муниципальных служащих, осуществляется путем размещения муниципального заказа на подготовку кадров с соблюдение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оприятия 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Малиновский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 Концепцией «Бережливый регион», утвержденной распоряжением Правительства Ханты-Мансийского автономного округа-Югры от 19.08.2016  №455-р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 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1134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Нина Николаевна Долобан</dc:creator>
  <dc:description/>
  <dc:language>en-US</dc:language>
  <cp:lastModifiedBy>Пользователь</cp:lastModifiedBy>
  <cp:lastPrinted>2024-05-07T12:12:00Z</cp:lastPrinted>
  <dcterms:modified xsi:type="dcterms:W3CDTF">2024-05-07T07:1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