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8" w:type="dxa"/>
            <w:tcBorders/>
          </w:tcPr>
          <w:p>
            <w:pPr>
              <w:pStyle w:val="Heading1"/>
              <w:spacing w:before="240" w:after="60"/>
              <w:jc w:val="center"/>
              <w:rPr>
                <w:w w:val="1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33"/>
              </w:rPr>
              <w:t>ЮГОРСКАЯ МЕЖРАЙОННАЯ ПРОКУРАТУРА</w:t>
            </w:r>
          </w:p>
          <w:p>
            <w:pPr>
              <w:pStyle w:val="Normal"/>
              <w:shd w:fill="FFFFFF" w:val="clear"/>
              <w:spacing w:before="90" w:after="0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34"/>
                <w:szCs w:val="34"/>
              </w:rPr>
            </w:pPr>
            <w:r>
              <w:rPr>
                <w:spacing w:val="8"/>
                <w:sz w:val="34"/>
                <w:szCs w:val="34"/>
              </w:rPr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изменениях в Уголовный кодекс РФ, касающихся управления транспортным средством</w:t>
      </w:r>
    </w:p>
    <w:p>
      <w:pPr>
        <w:pStyle w:val="Normal"/>
        <w:shd w:fill="FFFFFF" w:val="clear"/>
        <w:spacing w:lineRule="atLeast" w: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5.07.2022 в силу вступили изменения, внесенные 14.07.2022 Федеральным законом РФ № 558-ФЗ в Уголовный и Уголовно-процессуальный кодексы Российской Федераци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ак, согласно новой редакции статьи 104.1 УК РФ конфискации будут подлежать и транспортные средства, принадлежащие обвиняемому и использованные им при совершении преступлений, предусмотренных статьями 264.1 («Управление транспортным средством в состоянии опьянения лицом, подвергнутым административному наказанию или имеющим судимость»), 264.2 («Нарушение правил дорожного движения лицом, подвергнутым административному наказанию и лишенным права управления транспортными средствами») или 264.3 («Управление транспортным средством лицом, лишенным права управления транспортными средствами и подвергнутым административному наказанию или имеющим судимость») настоящего Кодекс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 уголовного закона изменения претерпела статья 264 УК РФ, предусматривающая уголовную ответственность за нарушение правил дорожного движения и эксплуатации транспортных средств, она дополнена новым квалифицирующим признак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часть вторая данной статьи, предусматривающая ответственность за нарушение правил дорожного движения и эксплуатации транспортных средств, повлекшее причинение тяжкого вреда здоровью человека, дополнена пунктом «в» следующего содержания «в) совершено лицом, не имеющим или лишенным права управления транспортными средствами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и пунктами «в» дополнены части четвертая и шестая, предусматривающие в качестве последствий нарушения правил дорожного движения причинение по неосторожности смерти человеку и причинение смерти двум и более лицам соответствен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Detaildate">
    <w:name w:val="detail-dat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;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7:00Z</dcterms:created>
  <dc:creator>Прокуратура</dc:creator>
  <dc:description/>
  <dc:language>en-US</dc:language>
  <cp:lastModifiedBy>Пользователь</cp:lastModifiedBy>
  <cp:lastPrinted>2020-07-20T15:27:00Z</cp:lastPrinted>
  <dcterms:modified xsi:type="dcterms:W3CDTF">2022-12-21T10:57:00Z</dcterms:modified>
  <cp:revision>2</cp:revision>
  <dc:subject/>
  <dc:title>«   11 » апреля 2011 года</dc:title>
</cp:coreProperties>
</file>