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.10.20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е права нанимателей и собственников при расселении аварийного жиль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ногоквартирного дома аварийным и подлежащим сносу возлагает на орган местного самоуправления обязанность обеспечить в разумный срок расселение проживающих в н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асселения граждан зависят от правовых оснований, на которых они занимают жилые помещения, расположенные в аварий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граждане проживающие в жилых помещениях на основании договоров социального найма, в соответствии со ст. 86, 89 Жилищного кодекса РФ  при расселении аварийного дома должны бытьобеспечены органом местного самоуправления другим жилым помещением благоустроенным применительно к условиям соответствующего населенного пункта, равнозначным по общей площади ранее занимаемому жилому помещению, отвечающим установленным требованиям и находящимся в границах данного населенного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ые права собственника жилого помещения в доме, признанном в установленном порядке аварийным и подлежащим сносу, обеспечиваются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3">
        <w:r>
          <w:rPr>
            <w:rStyle w:val="InternetLink"/>
            <w:sz w:val="28"/>
            <w:szCs w:val="28"/>
          </w:rPr>
          <w:t>ч.1 ст. 32</w:t>
        </w:r>
      </w:hyperlink>
      <w:r>
        <w:rPr>
          <w:sz w:val="28"/>
          <w:szCs w:val="28"/>
        </w:rPr>
        <w:t xml:space="preserve"> Жилищного кодекса РФ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ч. 8 ст. 32</w:t>
        </w:r>
      </w:hyperlink>
      <w:r>
        <w:rPr>
          <w:sz w:val="28"/>
          <w:szCs w:val="28"/>
        </w:rPr>
        <w:t xml:space="preserve"> Жилищного кодекса РФ предоставление собственнику другого жилого помещения взамен изымаемого допускается только по соглашению с собственником жилого помещения с зачетом стоимости изымаем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определении размера возмещения за жилое у собственника помещение в него включаются рыночная стоимость жилого помещения, рыночная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 (</w:t>
      </w:r>
      <w:r>
        <w:rPr>
          <w:bCs/>
          <w:kern w:val="2"/>
          <w:sz w:val="28"/>
          <w:szCs w:val="28"/>
        </w:rPr>
        <w:t>ч. 7 ст. 32 Жилищного кодекса РФ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щиты жилищных прав граждане вправе обратиться с соответствующим заявлением в Югорскую межрайонную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27E2A7AA9E5E39D494B439D949A36712BF7FF99319F00226BD8057836AA4D8BD85969F76E9AF8C1c1J" TargetMode="External"/><Relationship Id="rId3" Type="http://schemas.openxmlformats.org/officeDocument/2006/relationships/hyperlink" Target="consultantplus://offline/ref=43927E2A7AA9E5E39D494B439D949A36712BF7FF99319F00226BD8057836AA4D8BD8596DF3C6cFJ" TargetMode="External"/><Relationship Id="rId4" Type="http://schemas.openxmlformats.org/officeDocument/2006/relationships/hyperlink" Target="consultantplus://offline/ref=43927E2A7AA9E5E39D494B439D949A36712BF7FF99319F00226BD8057836AA4D8BD8596DF3C6c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4:00Z</dcterms:created>
  <dc:creator>Прокуратура</dc:creator>
  <dc:description/>
  <dc:language>en-US</dc:language>
  <cp:lastModifiedBy>Пользователь</cp:lastModifiedBy>
  <cp:lastPrinted>2022-05-11T18:20:00Z</cp:lastPrinted>
  <dcterms:modified xsi:type="dcterms:W3CDTF">2022-12-21T11:04:00Z</dcterms:modified>
  <cp:revision>2</cp:revision>
  <dc:subject/>
  <dc:title>«   11 » апреля 2011 года</dc:title>
</cp:coreProperties>
</file>