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8.11.2022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совершеннолетний потерпевший в уголов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, закрепленным в Уголовно-процессуальном кодексе РФ, потерпевшим признается физическое лицо, которому преступлением причинен физический, имущественный, моральный вред, а также юридическое лицо в случае причинения преступлением вреда его имуществу и деловой репутации. Решение о признании потерпевшим принимается незамедлительно с момента возбуждения уголовного дела и оформляется постановлением дознавателя, следователя, судьи или определением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. 8 ч. 2 ст. 42 УПК РФ потерпевший вправе иметь представителя. Для защиты прав и законных интересов потерпевших, являющихся несовершеннолетними, к обязательному участию в уголовном деле привлекаются их законные представители или представители (ч. 2 ст. 45 УПК РФ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. 12 ст. 5 УПК РФ определяет, что законными представителями могут быть родители, усыновители, опекуны или попечители несовершеннолетнего потерпевшего, представители учреждений или организаций, на попечении которых находится несовершеннолетний потерпевший, органы опеки и попеч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несовершеннолетнего потерпевшего закреплены в ч. 2 ст. 42 УПК РФ и он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 предъявленном обвиняемому обвин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показ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свидетельствовать против самого себя, своего супруга (своей супруги) и других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доказ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ять ходатайства и отво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протоколами следственных действий, произведенных с его участием, и подавать на них замеч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мать копии с материалов уголовного дела, в том числе с помощью технических средств,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, его законный представитель вправе получать информацию о прибытии осужденного к лишению свободы к месту отбывания наказания, в том числе при перемещении из одного исправительного учреждения в другое, о выездах осужденного за пределы учреждения, исполняющего наказание в виде лишения свободы, о времени освобождения осужденного из мест лишения свободы, и т.п. Однако, следует знать, что ходатайство о получении указанной информации заявляется потерпевшим, его законным представителем, представителем до окончания прений сторон в письм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изнании потерпевшего гражданским истцом он наделяется правом поддерживать гражданский иск, давать по нему объяснения и показания, отказаться от предъявленного им гражданского иска до удаления суда в совещательную комнату для постановления при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ему обеспечивается возмещение имущественного вреда, причиненного преступлением, а также расходов, понесенных в связи с его участием в ходе предварительного расследования и в суде, включая расходы на представителя (ст. 131 Уголовно-процессуального кодекса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также отметить, что уголовно-процессуальное законодательство Российской Федерации в</w:t>
      </w:r>
      <w:r>
        <w:rPr>
          <w:bCs/>
          <w:sz w:val="28"/>
          <w:szCs w:val="28"/>
        </w:rPr>
        <w:t xml:space="preserve">ыделяет некоторые особенности проведения следственных действий с участием несовершеннолетнего потерпевш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, при проведении допроса, очной ставки, опознания и проверки показаний с участием несовершеннолетнего</w:t>
      </w:r>
      <w:r>
        <w:rPr>
          <w:sz w:val="28"/>
          <w:szCs w:val="28"/>
        </w:rPr>
        <w:t xml:space="preserve">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, участие педагога или психолога обяза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ледственные действия с участием несовершеннолетнего потерпевшего в возрасте до семи лет не могут продолжаться без перерыва более 30 минут, а в общей сложности - более одного часа, в возрасте от семи до четырнадцати лет - более одного часа, а в общей сложности - более двух часов, в возрасте старше четырнадцати лет - более двух часов, а в общей сложности - более четырех часов в день. При производстве указанных следственных действий вправе присутствовать законный представитель несовершеннолетнего потерпевшего или свиде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е в возрасте до шестнадцати лет не предупреждаются об ответственности за отказ от дачи показаний и за дачу заведомо ложных показаний. При разъяснении указанным потерпевшим их процессуальных прав, им указывается на необходимость говорить прав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ователь вправе не допустить к участию в допросе несовершеннолетнего потерпевшего его законного представителя и (или) представителя, если это противоречит интересам несовершеннолетнего потерпевшего или свидетеля. В этом случае следователь обеспечивает участие в допросе другого законного представителя несовершеннолетнего потерпевш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допроса, очной ставки, опознания и проверки показаний с участием несовершеннолетнего потерпевшего или свидетеля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, по уголовным делам о преступлениях против половой неприкосновенности несовершеннолетнего участие психолога обяза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ение видеозаписи или киносъемки обязательно в ходе следственных действий, предусмотренных настоящей главой, с участием несовершеннолетнего потерпевшего, за исключением случаев, если несовершеннолетний потерпевший либо его законный представитель против этого возражает. Материалы видеозаписи или киносъемки хранятся при уголовном деле.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4:00Z</dcterms:created>
  <dc:creator>Прокуратура</dc:creator>
  <dc:description/>
  <dc:language>en-US</dc:language>
  <cp:lastModifiedBy>Пользователь</cp:lastModifiedBy>
  <cp:lastPrinted>2022-06-27T17:51:00Z</cp:lastPrinted>
  <dcterms:modified xsi:type="dcterms:W3CDTF">2022-12-21T10:54:00Z</dcterms:modified>
  <cp:revision>2</cp:revision>
  <dc:subject/>
  <dc:title>«   11 » апреля 2011 года</dc:title>
</cp:coreProperties>
</file>