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24 года</w:t>
        <w:tab/>
        <w:tab/>
        <w:t xml:space="preserve">                      </w:t>
        <w:tab/>
        <w:tab/>
        <w:t xml:space="preserve">                                                            № 261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 xml:space="preserve">О  внесении изменения в постановление администрации городского поселения Малиновский от 31.10.2018 № 236 </w:t>
      </w:r>
      <w:r>
        <w:rPr>
          <w:color w:val="000000"/>
          <w:sz w:val="24"/>
          <w:szCs w:val="24"/>
        </w:rPr>
        <w:t>«О муниципальной программе «</w:t>
      </w:r>
      <w:r>
        <w:rPr>
          <w:sz w:val="24"/>
          <w:szCs w:val="24"/>
          <w:lang w:eastAsia="en-US"/>
        </w:rPr>
        <w:t>Обеспечение доступным и комфортным жильем  жителей  городского поселения Малиновский</w:t>
      </w:r>
      <w:r>
        <w:rPr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,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6</w:t>
      </w:r>
      <w:r>
        <w:rPr>
          <w:color w:val="000000"/>
          <w:sz w:val="24"/>
          <w:szCs w:val="24"/>
        </w:rPr>
        <w:t xml:space="preserve"> «О муниципальной программе «</w:t>
      </w:r>
      <w:r>
        <w:rPr>
          <w:sz w:val="24"/>
          <w:szCs w:val="24"/>
          <w:lang w:eastAsia="en-US"/>
        </w:rPr>
        <w:t>Обеспечение доступным и комфортным жильем  жителей  городского поселения Малиновский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</w:t>
      </w:r>
      <w:r>
        <w:rPr>
          <w:rStyle w:val="FontStyle13"/>
          <w:b w:val="false"/>
          <w:i w:val="false"/>
          <w:sz w:val="24"/>
          <w:szCs w:val="24"/>
        </w:rPr>
        <w:t xml:space="preserve">Разместить настоящее постановление на официальном сайте городского поселения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Настоящее постановление  вступает в силу с 01.01.2025.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  Н.С. Киселё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8 декабря 2024 года № 26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6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en-US"/>
        </w:rPr>
        <w:t>Обеспечение доступным и комфортным жильем жителей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улучшению жилищных условий граждан, проживающих на территории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2 052,9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959"/>
        <w:gridCol w:w="1046"/>
        <w:gridCol w:w="907"/>
        <w:gridCol w:w="656"/>
        <w:gridCol w:w="682"/>
        <w:gridCol w:w="697"/>
        <w:gridCol w:w="689"/>
        <w:gridCol w:w="682"/>
        <w:gridCol w:w="699"/>
        <w:gridCol w:w="682"/>
        <w:gridCol w:w="682"/>
        <w:gridCol w:w="2167"/>
        <w:gridCol w:w="1559"/>
        <w:gridCol w:w="1031"/>
      </w:tblGrid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>Создание условий, способствующих улучшению жилищных условий граждан, проживающих на территории городского поселения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семей, проживающих</w:t>
              <w:br/>
              <w:t>в непригодном и аварийном жилье (сем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Приложение 1</w:t>
              </w:r>
            </w:hyperlink>
            <w:r>
              <w:rPr>
                <w:sz w:val="16"/>
                <w:szCs w:val="16"/>
              </w:rPr>
              <w:t xml:space="preserve"> "Порядок предоставления субсидий из бюджета автономного округа бюджетам муниципальных образований автономного округа на переселение граждан из непригодного для проживания жилищного фонда" к 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щая площадь непригодных</w:t>
              <w:br/>
              <w:t>и аварийных многоквартирных жилых дом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.2. раздела 2.  «Механизм реализации муниципальной программы» настоящей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left" w:pos="332" w:leader="none"/>
              </w:tabs>
              <w:autoSpaceDE w:val="false"/>
              <w:rPr/>
            </w:pPr>
            <w:r>
              <w:rPr/>
              <w:t>Численность заявителей, обратившихся по вопросу замены жилых помещений инвалидам, семьям, имеющим детей-инвали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Приложение 1</w:t>
              </w:r>
            </w:hyperlink>
            <w:r>
              <w:rPr>
                <w:sz w:val="16"/>
                <w:szCs w:val="16"/>
              </w:rPr>
              <w:t xml:space="preserve"> "Порядок предоставления субсидий из бюджета автономного округа бюджетам муниципальных образований автономного округа на переселение граждан из непригодного для проживания жилищного фонда" к 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left" w:pos="332" w:leader="none"/>
              </w:tabs>
              <w:autoSpaceDE w:val="false"/>
              <w:rPr/>
            </w:pPr>
            <w:r>
              <w:rPr/>
              <w:t>Количество муниципального жилищного фонда требующего капитального ремо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Малинов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5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"/>
        <w:gridCol w:w="5915"/>
        <w:gridCol w:w="1121"/>
        <w:gridCol w:w="1340"/>
        <w:gridCol w:w="527"/>
        <w:gridCol w:w="528"/>
        <w:gridCol w:w="527"/>
        <w:gridCol w:w="528"/>
        <w:gridCol w:w="527"/>
        <w:gridCol w:w="556"/>
        <w:gridCol w:w="547"/>
        <w:gridCol w:w="527"/>
        <w:gridCol w:w="528"/>
        <w:gridCol w:w="527"/>
        <w:gridCol w:w="592"/>
        <w:gridCol w:w="1333"/>
      </w:tblGrid>
      <w:tr>
        <w:trPr>
          <w:tblHeader w:val="true"/>
          <w:trHeight w:val="3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оздание условий, способствующих улучшению жилищных условий граждан, проживающих на территории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семей, проживающих</w:t>
              <w:br/>
              <w:t>в непригодном и аварийном жиль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сем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щая площадь непригодных</w:t>
              <w:br/>
              <w:t>и аварийных многоквартирных жилых до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left" w:pos="332" w:leader="none"/>
              </w:tabs>
              <w:autoSpaceDE w:val="false"/>
              <w:rPr/>
            </w:pPr>
            <w:r>
              <w:rPr/>
              <w:t>Численность заявителей, обратившихся по вопросу замены жилых помещений инвалидам, семьям, имеющим детей-инвали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left" w:pos="332" w:leader="none"/>
              </w:tabs>
              <w:autoSpaceDE w:val="false"/>
              <w:rPr/>
            </w:pPr>
            <w:r>
              <w:rPr/>
              <w:t>Количество муниципального жилищного фонда требующего капитального ремо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499"/>
        <w:gridCol w:w="5597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Создание условий, способствующих улучшению жилищных условий граждан, проживающих на территории городского поселения Малиновский 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жилых помещений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количества семей, проживающих</w:t>
              <w:br/>
              <w:t>в непригодном и аварийном жилье, на 27 семей</w:t>
            </w:r>
          </w:p>
        </w:tc>
      </w:tr>
      <w:tr>
        <w:trPr>
          <w:trHeight w:val="1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ос расселенных жил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 по сносу (ликвидации) непригодных для проживания и аварийных жилых домов, расселенных в рамках действующих на территории городского поселения Малиновский жилищных програм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общей площади непригодных и аварийных многоквартирных жилых домов на 1,3 тыс. кв. м.</w:t>
            </w:r>
          </w:p>
        </w:tc>
      </w:tr>
      <w:tr>
        <w:trPr>
          <w:trHeight w:val="1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жилых помещений инвалидам, семьям, имеющим детей-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муниципального образования городского поселения Малиновски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Доведение к 0 численности заявителей, обратившихся по вопросу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</w:t>
            </w:r>
            <w:r>
              <w:rPr>
                <w:rFonts w:eastAsia="Calibri"/>
                <w:lang w:eastAsia="en-US"/>
              </w:rPr>
              <w:t>городского поселения Малиновский</w:t>
            </w:r>
          </w:p>
        </w:tc>
      </w:tr>
      <w:tr>
        <w:trPr>
          <w:trHeight w:val="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и содержания муниципального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2D2D2D"/>
                <w:spacing w:val="2"/>
                <w:shd w:fill="FFFFFF" w:val="clear"/>
              </w:rPr>
              <w:t>Создание безопасных и комфортных условий проживания граждан путем</w:t>
            </w:r>
            <w:r>
              <w:rPr/>
              <w:t xml:space="preserve"> проведения в муниципальных жилых помещениях капитального ремонта, </w:t>
            </w:r>
            <w:r>
              <w:rPr>
                <w:color w:val="2D2D2D"/>
                <w:spacing w:val="2"/>
                <w:shd w:fill="FFFFFF" w:val="clear"/>
              </w:rPr>
              <w:t>ремонта внутридомовых инженерных систем электро-, тепло-,  водоснабжения, водоотведения,</w:t>
            </w:r>
            <w:r>
              <w:rPr/>
              <w:t xml:space="preserve"> ремонта крыш, утепление и ремонт фасада и фундамента домов, содержания муниципального жилищного фонд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ехнического состояния муниципального жилищного фонда на 7,2 тыс. кв. м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sz w:val="22"/>
                <w:szCs w:val="22"/>
              </w:rPr>
              <w:t>Создание условий, способствующих улучшению жилищных условий граждан, проживающих на территории городского поселения Малиновский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2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Приобретение жилых помещений осуществляетс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обретение жилых помещений на территории поселения, рассчитывается пропорционально от общего объема аварийного жилищного фонда на территории Советского райо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/>
      </w:pPr>
      <w:r>
        <w:rPr>
          <w:sz w:val="24"/>
          <w:szCs w:val="24"/>
        </w:rPr>
        <w:t xml:space="preserve">Реализация мероприятий по приобретению жилых помещений осуществляется в соответствии с перечнем </w:t>
      </w:r>
      <w:r>
        <w:rPr>
          <w:sz w:val="24"/>
          <w:szCs w:val="24"/>
          <w:lang w:eastAsia="ru-RU"/>
        </w:rPr>
        <w:t>жилых домов, признанных аварийными, подлежащих расселению в период действия программы с указанием сроков их расселения, адреса, площади, количества проживающих, собственника, согласно Приложения №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eastAsia="ru-RU"/>
        </w:rPr>
        <w:t>ормирование земельных участков под строительство многоквартирных жилых домов, осуществляется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жилых помещений гражданам, осуществляется в соответствии с Гражданским и Жилищным Кодексом Российской Федерации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иобретенных жилых помещений по их использованию определяется в следующем соотношении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70%, но не менее 60% - для переселения граждан из аварийных жилых домов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0%, но не более 30% - для обеспечения жильем граждан, состоящих на учете для его получения на условиях социального найма;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20% но не менее 10%  - для формирования специализированного (маневренного) жилищного фонда.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В соответствии с Жилищным кодексом Российской Федерации расселение граждан, проживающих в жилых помещениях, расположенных в жилых домах, признанных аварийными на территории </w:t>
      </w:r>
      <w:r>
        <w:rPr>
          <w:color w:val="000000"/>
          <w:sz w:val="24"/>
          <w:szCs w:val="24"/>
          <w:lang w:eastAsia="ru-RU"/>
        </w:rPr>
        <w:t>городского поселения Малиновский</w:t>
      </w:r>
      <w:r>
        <w:rPr>
          <w:sz w:val="24"/>
          <w:szCs w:val="24"/>
        </w:rPr>
        <w:t>, осуществляется по следующим условиям: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взамен жилого помещения, расположенного в аварийном доме, собственнику предоставляется другое жилое помещение с зачетом его стоимости в выкупную цену (из расчета стоимости одного кв. м. непригодного жилого помещения, равной стоимости одного кв. м, предоставляемого гражданину жилого помещения). Доплата в пределах указанной нормы за предоставляемое жилое помещение с граждан не взимается; </w:t>
      </w:r>
      <w:r>
        <w:rPr>
          <w:bCs/>
          <w:color w:val="000000"/>
          <w:sz w:val="24"/>
          <w:szCs w:val="24"/>
          <w:lang w:eastAsia="ru-RU"/>
        </w:rPr>
        <w:t xml:space="preserve">гражданам, проживающим в жилом помещении, расположенном в доме, признанном аварийным, на условиях договора социального найма предоставляется другое благоустроенное жилое помещение по договору социального найма, равнозначное по общей площади и по количеству комнат ранее занимаемому. При предоставлении жилых помещений учитываются этажность в связи с возрастом расселяемых граждан, инвалидностью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 расселенных жилых домов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firstLine="720"/>
        <w:jc w:val="both"/>
        <w:rPr/>
      </w:pPr>
      <w:r>
        <w:rPr>
          <w:color w:val="000000"/>
          <w:sz w:val="24"/>
          <w:szCs w:val="24"/>
        </w:rPr>
        <w:t xml:space="preserve">Осуществление мероприятий по сносу (ликвидации) непригодных для проживания и аварийных жилых домов, расселенных в рамках действующих на территории поселения жилищных программ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firstLine="720"/>
        <w:jc w:val="both"/>
        <w:rPr/>
      </w:pPr>
      <w:r>
        <w:rPr>
          <w:color w:val="000000"/>
          <w:sz w:val="24"/>
          <w:szCs w:val="24"/>
        </w:rPr>
        <w:t xml:space="preserve">Замена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муниципального образования </w:t>
      </w:r>
      <w:r>
        <w:rPr>
          <w:color w:val="000000"/>
          <w:sz w:val="24"/>
          <w:szCs w:val="24"/>
          <w:lang w:eastAsia="ru-RU"/>
        </w:rPr>
        <w:t>городского поселения Малиновский</w:t>
      </w:r>
      <w:r>
        <w:rPr>
          <w:color w:val="000000"/>
          <w:sz w:val="24"/>
          <w:szCs w:val="24"/>
        </w:rPr>
        <w:t xml:space="preserve"> осуществляется в соответствии с Порядком замены жилых помещений, утвержденным постановлением администрации </w:t>
      </w:r>
      <w:r>
        <w:rPr>
          <w:color w:val="000000"/>
          <w:sz w:val="24"/>
          <w:szCs w:val="24"/>
          <w:lang w:eastAsia="ru-RU"/>
        </w:rPr>
        <w:t>городского поселения Малиновск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повысить уровень комфортности среды жизнедеятельности и качество жизни инвалидов и маломобильных групп насе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существляется в пределах бюджетных ассигнований, утвержденных решением Совета Депутатов городского поселения Малиновский в бюджете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ind w:left="360" w:firstLine="720"/>
        <w:jc w:val="both"/>
        <w:rPr/>
      </w:pPr>
      <w:r>
        <w:rPr>
          <w:color w:val="000000"/>
          <w:sz w:val="24"/>
          <w:szCs w:val="24"/>
        </w:rPr>
        <w:t>Жилые помещения, предоставляемые инвалидам и другим группам населения с ограниченными возможностями передвижения (маломобильным группам населения), должны соответствовать требованиям Свода правил 59.13330.2012 «Доступность зданий и сооружений для маломобильных групп на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к м</w:t>
      </w:r>
      <w:r>
        <w:rPr>
          <w:sz w:val="24"/>
          <w:szCs w:val="24"/>
        </w:rPr>
        <w:t>униципальной программе «Обеспечение доступным и комфортным жильем жителей городского поселения Малиновский»</w:t>
      </w:r>
    </w:p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жилых домов, признанных аварийными на территории городского поселения Малиновский</w:t>
      </w:r>
    </w:p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210"/>
        <w:gridCol w:w="1921"/>
        <w:gridCol w:w="850"/>
        <w:gridCol w:w="2527"/>
        <w:gridCol w:w="1529"/>
        <w:gridCol w:w="1867"/>
        <w:gridCol w:w="2333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 объект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ичество жилых помещений (квартир, комн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в общежитиях или коммунальных квартирах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 расселенные жилые помещ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лощадь жилых помещений, кв.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ируемый срок расселения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Населенный пункт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Улица, переул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sz w:val="22"/>
                <w:szCs w:val="22"/>
                <w:lang w:eastAsia="ru-RU"/>
              </w:rPr>
              <w:t>дом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6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7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узиас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омир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1.12.2028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овски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шк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овски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шк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узиас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9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9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9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9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9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9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30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30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30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30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1.12.2028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овски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8 г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овски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ешково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овски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овски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овски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овски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овск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билейны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12.2030 г.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билейны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31 г.</w:t>
            </w:r>
          </w:p>
        </w:tc>
      </w:tr>
    </w:tbl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 New Roman"/>
      <w:color w:val="000000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eastAsia="Times New Roman"/>
      <w:color w:val="000000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Calibri" w:hAnsi="Calibri" w:cs="Calibri"/>
      <w:sz w:val="18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219">
    <w:name w:val="Верхний колонтитул Знак2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/>
  </w:style>
  <w:style w:type="paragraph" w:styleId="226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7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8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9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0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0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1">
    <w:name w:val="ТекстГаля2"/>
    <w:basedOn w:val="Style52"/>
    <w:qFormat/>
    <w:pPr>
      <w:numPr>
        <w:ilvl w:val="0"/>
        <w:numId w:val="5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2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3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034623D7827E26819E2197096D8FC7EFDBFDBD7D2801DB94E28B7537A09FB6D2ED1DBA9E6EB224265AFC3d62EF" TargetMode="External"/><Relationship Id="rId4" Type="http://schemas.openxmlformats.org/officeDocument/2006/relationships/hyperlink" Target="consultantplus://offline/ref=779034623D7827E26819E2197096D8FC7EFDBFDBD7D2801DB94E28B7537A09FB6D2ED1DBA9E6EB224265AFC3d62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9:00Z</dcterms:created>
  <dc:creator>Нина Николаевна Долобан</dc:creator>
  <dc:description/>
  <cp:keywords/>
  <dc:language>en-US</dc:language>
  <cp:lastModifiedBy>Пользователь</cp:lastModifiedBy>
  <cp:lastPrinted>2025-01-28T10:40:00Z</cp:lastPrinted>
  <dcterms:modified xsi:type="dcterms:W3CDTF">2025-02-19T09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