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и Ханты-Мансий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– Югр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 Зайцеву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Ханты-Мансийском автономном округе – Югре</w:t>
      </w:r>
      <w:r>
        <w:rPr>
          <w:rFonts w:cs="Times New Roman" w:ascii="Times New Roman" w:hAnsi="Times New Roman"/>
          <w:sz w:val="24"/>
          <w:szCs w:val="24"/>
        </w:rPr>
        <w:t xml:space="preserve">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на 2023 год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лица, относящегося к коренным малочисленным народам Севера (далее – малочисленные народы Севера) – фамилия, имя, отчество (при наличии)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сведения о национальной принадлежности, адрес места регистрации и адрес места ж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 адрес электронной почты (при наличии) заявителя из числа коренных малочисленных народов Сев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ин коренных малочисленных народов Севера - Полное и сокращенное (при наличии) наименование, организационно-правовая форма, адрес в соответствии с учредительными документами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идентификационный номер налогоплательщика (ИНН),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основной государственный регистрационный номер (ОГРН)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 адрес электронной почты (при наличии)</w:t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 </w:t>
      </w:r>
    </w:p>
    <w:tbl>
      <w:tblPr>
        <w:tblW w:w="9473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2743"/>
        <w:gridCol w:w="2694"/>
        <w:gridCol w:w="226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по видам водных биологических рес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бычи (вылова) водных биологических ресурсов</w:t>
            </w:r>
          </w:p>
        </w:tc>
      </w:tr>
      <w:tr>
        <w:trPr>
          <w:trHeight w:val="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а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с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унь пресновод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ш пресновод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ля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рля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р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гу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(их вид, технические характеристики, количество), способы добычи (вылова) водных биологических рес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и описание рыбопромыслового участка, предоставленного в пользование заявителю для осуществления традиционного рыболовства (в случае, если рыболовство осуществляется с предоставлением рыбопромыслового участк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быче (вылове) водных биологических ресурсов за предыдущий год:</w:t>
      </w:r>
    </w:p>
    <w:p>
      <w:pPr>
        <w:pStyle w:val="Style28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28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8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общины с указанием их отнесения к коренным малочисленным народам Севера, а также фамилия, имя, отчество (при наличии), данные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- для общин коренных малочисленных народов Севера, (при необходимости) в виде сп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правления (совета) общины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х малочисленных народов Севера,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а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писание заявки, - для общ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х малочисленных народов Сев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носящегося к коренным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м народам Севера,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уполномоченного на подписа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лица - для лиц из чис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х малочисленных народов Севера    _____________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ственноручная подпись)  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я, сроки и порядок рассмотрения заявки на предоставление в Ханты-Мансийском автономном округе – Югре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х народов Севе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без помарок от руки печатными буквами либо машинописным, в том числе компьютерным, способом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ется по форме утвержденной согласно приложению 1 к настоящему приказу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выступает уполномоченный представитель, в заявку вносятся данные и информация о лице, в интересах которого подается заявка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 копия документа, подтверждающего полномочия на подписание и подачу заявки от имени заявителя (если заявка подписывается и подается лицом, уполномоченным Заявителем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данных для внесения в какую-либо графу заявки необходимо в указанной графе проставить слово «нет данных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, в случае подачи заявки от общин коренных малочисленных народов Севера прилагается (при необходимости) в виде списка - фамилия, имя, отчество (при наличии), данные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- для общин коренных малочисленных народов Сев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очные сведения о виде водных биологических ресурсов в отношении которых будет осуществляться традиционное рыболовство. По каждому виду водных биологических ресурсов указываются предполагаемый объем добычи (вылова) водных биологических ресурсов в килограммах и сроке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йон добычи водных биологических ресурсов – указывается административный район Ханты-Мансийского автономного округа – Югры, в пределах которого постоянно проживает или находится в соответствии с учредительными документами заявитель и будет осуществляться традиционное рыболов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ие характеристики (длина, размер ячеи, иное) и количество орудий лова, способы добычи (вылова) водных биологических ресурсов, которые будут применяться при осуществлении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ковый номер и описание рыбопромыслового участка, предоставленного в пользование заявителю для осуществления традиционного рыболовства (если рыбопромысловый участок предоставлен). Сведения о рыбопромысловом участке приводятся согласно договору о предоставлении рыбопромыслового участка для традиционного рыбол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добыче (вылове) водных биологических ресурсов заявителем за предыдущий календарный год приводятся по каждому виду добытых (выловленных) водных биологических ресурсов в отдельности и суммарно в кил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может подать заявку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ично по адресу Департамента промышленности Ханты-Мансийского автономного округа – Югры, 628011 г. Хаты - Мансийск, ул. Рознина, дом. 64 тел.: (3467) 35-34-04 доб.3835, 3820 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ppr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hm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prom@admhmao.ru</w:t>
        </w:r>
      </w:hyperlink>
      <w:r>
        <w:rPr>
          <w:rStyle w:val="Style2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фик работы: понедельник - четверг с 9.00 - 18.15, пятница с 9.00 - 17.00, обеденный перерыв с 13.00 - 14.00 выходные дни: суббота, воскресен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почтовой связи (заказным почтовым отправлением) по адресу: Департамент промышленности Ханты-Мансийского автономного округа – Югры, 628011 г. Хаты - Мансийск, ул. Рознина, дом. 64; каб. 3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форме электронного документа, подписанного усиленной квалифицированной электронной подписью, по адресу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deppr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hm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tyle2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электронного документа, подписанного простой электронной подписью, через федеральную государственную информационную систему «Единый портал государственных и муниципальных услуг (функций)», портал государственных и муниципальных услуг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ки на предоставление в Ханты-Мансийском автономном  округе – Югре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, принимаются до 1 сентября года, предшествующего году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ки на предоставление в Ханты-Мансийском автономном округе – Югре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ассматриваются Департаментом промышленности Ханты-Мансийского автономного округа – Югры в срок не более 120 дней с даты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заявок Департамент промышленности Ханты-Мансийского автономного округа – Югры в течение 120 дней с даты окончания приема заявок, принимает решение о предоставлении водных биологических ресурсов в пользование для осуществления традиционного рыболовства, либо решение об отказе в предоставлении водных биологических ресурсов в пользование для осуществления традиционного рыболов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без интервалов Знак"/>
    <w:qFormat/>
    <w:rPr>
      <w:sz w:val="24"/>
      <w:szCs w:val="24"/>
    </w:rPr>
  </w:style>
  <w:style w:type="character" w:styleId="Style2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entury Gothic" w:hAnsi="Century Gothic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Style29">
    <w:name w:val="без интервалов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73DA89AEF3E80E73F60A5F3D0FCE158212470C421104E0BDC7976634380i8kCN" TargetMode="External"/><Relationship Id="rId3" Type="http://schemas.openxmlformats.org/officeDocument/2006/relationships/hyperlink" Target="mailto:depprom@admhm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6:00Z</dcterms:created>
  <dc:creator>Харламова Ольга Хаметовна</dc:creator>
  <dc:description/>
  <dc:language>en-US</dc:language>
  <cp:lastModifiedBy>Пользователь</cp:lastModifiedBy>
  <cp:lastPrinted>2022-04-21T12:59:00Z</cp:lastPrinted>
  <dcterms:modified xsi:type="dcterms:W3CDTF">2022-07-0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