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т 01 декабря 2022 года</w:t>
        <w:tab/>
        <w:t xml:space="preserve">                    </w:t>
        <w:tab/>
        <w:tab/>
        <w:tab/>
        <w:tab/>
        <w:t xml:space="preserve">   </w:t>
        <w:tab/>
        <w:tab/>
        <w:t xml:space="preserve">     № 225</w:t>
      </w:r>
    </w:p>
    <w:p>
      <w:pPr>
        <w:pStyle w:val="Normal"/>
        <w:ind w:left="0" w:right="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/>
        <w:ind w:left="840"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;LuzSans-Book"/>
          <w:sz w:val="24"/>
          <w:szCs w:val="24"/>
          <w:lang w:eastAsia="en-US"/>
        </w:rPr>
      </w:pPr>
      <w:r>
        <w:rPr>
          <w:rFonts w:eastAsia="Calibri;LuzSans-Book"/>
          <w:sz w:val="24"/>
          <w:szCs w:val="24"/>
          <w:lang w:eastAsia="en-US"/>
        </w:rPr>
        <w:t xml:space="preserve">Об утверждении порядка осуществления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>
          <w:rFonts w:eastAsia="Calibri;LuzSans-Book"/>
          <w:sz w:val="24"/>
          <w:szCs w:val="24"/>
          <w:lang w:eastAsia="en-US"/>
        </w:rPr>
      </w:pPr>
      <w:r>
        <w:rPr>
          <w:rFonts w:eastAsia="Calibri;LuzSans-Book"/>
          <w:sz w:val="24"/>
          <w:szCs w:val="24"/>
          <w:lang w:eastAsia="en-US"/>
        </w:rPr>
        <w:t xml:space="preserve">бюджетных полномочий главных администраторов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hanging="0"/>
        <w:jc w:val="both"/>
        <w:textAlignment w:val="auto"/>
        <w:rPr/>
      </w:pPr>
      <w:r>
        <w:rPr>
          <w:rFonts w:eastAsia="Calibri;LuzSans-Book"/>
          <w:sz w:val="24"/>
          <w:szCs w:val="24"/>
          <w:lang w:eastAsia="en-US"/>
        </w:rPr>
        <w:t>(администраторов) доходов бюджета посел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rFonts w:eastAsia="Calibri;LuzSans-Book"/>
          <w:sz w:val="24"/>
          <w:szCs w:val="24"/>
          <w:lang w:eastAsia="en-US"/>
        </w:rPr>
      </w:pPr>
      <w:r>
        <w:rPr>
          <w:rFonts w:eastAsia="Calibri;LuzSans-Book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rFonts w:eastAsia="Calibri;LuzSans-Book"/>
          <w:sz w:val="24"/>
          <w:szCs w:val="24"/>
          <w:lang w:eastAsia="en-US"/>
        </w:rPr>
      </w:pPr>
      <w:r>
        <w:rPr>
          <w:rFonts w:eastAsia="Calibri;LuzSans-Book"/>
          <w:sz w:val="24"/>
          <w:szCs w:val="24"/>
          <w:lang w:eastAsia="en-US"/>
        </w:rPr>
        <w:tab/>
        <w:t>В соответствии с пунктом 3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rFonts w:eastAsia="Calibri;LuzSans-Book"/>
          <w:sz w:val="24"/>
          <w:szCs w:val="24"/>
          <w:lang w:eastAsia="en-US"/>
        </w:rPr>
      </w:pPr>
      <w:r>
        <w:rPr>
          <w:rFonts w:eastAsia="Calibri;LuzSans-Book"/>
          <w:sz w:val="24"/>
          <w:szCs w:val="24"/>
          <w:lang w:eastAsia="en-US"/>
        </w:rPr>
        <w:t>1. Утвердить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Fonts w:eastAsia="Calibri;LuzSans-Book"/>
          <w:sz w:val="24"/>
          <w:szCs w:val="24"/>
          <w:lang w:eastAsia="en-US"/>
        </w:rPr>
        <w:t>1.1. Порядок осуществления органами местного самоуправления, органами администрации городского поселения Малиновский и (или) находящимися в их ведении казенными учреждениями бюджетных полномочий главных администраторов доходов бюджета городского поселения Малиновский (приложение 1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Fonts w:eastAsia="Calibri;LuzSans-Book"/>
          <w:sz w:val="24"/>
          <w:szCs w:val="24"/>
          <w:lang w:eastAsia="en-US"/>
        </w:rPr>
        <w:t>2. Настоящее постановление применяется к правоотношениям, возникающим при составлении и исполнении бюджета городского поселения Малиновский, начиная с бюджета на 2023 год и на плановый период 2024 и 2025 год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Fonts w:eastAsia="Calibri;LuzSans-Book"/>
          <w:sz w:val="24"/>
          <w:szCs w:val="24"/>
          <w:lang w:eastAsia="en-US"/>
        </w:rPr>
        <w:t>3. Опубликовать настоящее постановление в порядке, установленном Уставом городского поселения Малиновский и разместить на официальном сайте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rFonts w:eastAsia="Calibri;LuzSans-Book"/>
          <w:sz w:val="24"/>
          <w:szCs w:val="24"/>
          <w:lang w:eastAsia="en-US"/>
        </w:rPr>
        <w:t>4. Настоящее постановление вступает в силу после его подписания.</w:t>
      </w:r>
    </w:p>
    <w:p>
      <w:pPr>
        <w:pStyle w:val="Normal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5. Контроль исполнения настоящего постановления возложить на начальника финансово-экономическому отделу Администрации городского поселения Малиновский  Шилохвостову Э.Р.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городского поселения Малиновский</w:t>
        <w:tab/>
        <w:t xml:space="preserve">                                                    Н.С. Киселёва</w:t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954" w:right="0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left="0" w:right="0" w:hanging="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overflowPunct w:val="true"/>
        <w:ind w:left="0" w:right="0" w:hanging="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overflowPunct w:val="true"/>
        <w:ind w:left="0" w:right="0" w:hanging="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Малиновский</w:t>
      </w:r>
    </w:p>
    <w:p>
      <w:pPr>
        <w:pStyle w:val="Normal"/>
        <w:widowControl w:val="false"/>
        <w:overflowPunct w:val="true"/>
        <w:ind w:left="0" w:right="0" w:hanging="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от 01.12.2022 № 225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center"/>
        <w:textAlignment w:val="auto"/>
        <w:rPr/>
      </w:pPr>
      <w:r>
        <w:rPr>
          <w:b/>
          <w:bCs/>
          <w:sz w:val="24"/>
          <w:szCs w:val="24"/>
          <w:lang w:eastAsia="zh-CN"/>
        </w:rPr>
        <w:t>Порядок осуществления бюджетных полномочий главного администратора (администраторов) доходов бюджета городского поселения Малиновский, являющихся органами местного самоуправления, и находящихся в их ведении казенных учреждени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щие полож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1.1. Настоящий Порядок осуществления бюджетных полномочий главного администратора (администраторов) доходов бюджета городского поселения Малиновский (далее - главные администраторы доходов бюджета поселения, администраторы доходов бюджета поселения, бюджет поселения), являющихся органами местного самоуправления городского поселения Малиновский, и находящихся в их ведении казенных учреждений, (далее-Порядок), регламентирует деятельность главного администратора (администраторов) доходов бюджета поселения по осуществлению полномочий, установленных Бюджетн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Понятия и термины, используемые в настоящем Порядке, применяются в значениях, установленных Бюджетн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1.3. Перечень главных администраторов доходов бюджета городского поселения Малиновский утверждается постановлением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right="0" w:firstLine="567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уществление бюджетных полномочий главными администраторами доходов бюджета городского поселения Малиновск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overflowPunct w:val="true"/>
        <w:ind w:left="0" w:right="0" w:hanging="0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В целях осуществления своих бюджетных полномочий главный администратор доходов бюджета городского поселения </w:t>
      </w:r>
      <w:r>
        <w:rPr>
          <w:rFonts w:eastAsia="Calibri;LuzSans-Book"/>
          <w:sz w:val="24"/>
          <w:szCs w:val="24"/>
          <w:lang w:eastAsia="en-US"/>
        </w:rPr>
        <w:t>Малиновский</w:t>
      </w:r>
      <w:r>
        <w:rPr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.1. Формирует и утверждает перечень администраторов доходов бюджета городского поселения Малиновский, подведомственных главному администратор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.2. Утверждает методику прогнозирования поступлений доходов в бюджет городского поселения Малиновский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.3. Ведет реестр источников доходов бюджета городского поселения Малиновский по закрепленным за ними источникам доходов бюджета на основании перечня доходов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. Формирует и представляет  бюджетную отчетность главного администратора доход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1) сведения о закрепленных за ними источниках доходов для включения в реестр источников доходов бюджета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) прогнозируемый объем поступлений в бюджет городского поселения Малиновский на очередной финансовый год и плановый период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3) сведения, необходимые для составления и ведения кассового плана исполнения бюджета городского поселения Малиновский в текущем финансовом году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4) бюджетную отчетность главного администратора доходов бюджета городского поселения Малиновский по формам, установленным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5) аналитические материалы по исполнению бюджета в части доходов бюджета городского поселения Малиновск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.5. Администратор  доходов бюджета городского поселения Малиновский исполняет следующие бюджетные полномоч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начисление, учет и контроль за правильностью исчисления, полнотой</w:t>
        <w:br/>
        <w:t>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взыскание задолженности по платежам в бюджет, пеней и штрафов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3) принятие решений о возврате излишне уплаченных (взысканных) платежей</w:t>
        <w:br/>
        <w:t xml:space="preserve">в бюджет городского поселения Малиновский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Ханты-Мансийскому автономному округу - Югре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) принятие решений о зачете (уточнении) платежей в бюджеты бюджетной системы Российской Федерации и предоставление в Управление Федерального казначейства</w:t>
        <w:br/>
        <w:t>по Ханты-Мансийскому автономному округу – Югре соответствующего уведомлени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5) определение порядка заполнения (составления) и отражения в бюджетном учете первичных документов по администрируемым доходам бюджета городского поселения Малиновский или указание нормативных правовых актов Российской Федерации, регулирующих данные вопросы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6)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городского поселения Малиновский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 210-Ф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7) принятие решений о признании безнадежной к взысканию задолженности</w:t>
        <w:br/>
        <w:t>по платежам в бюджет городского поселения Малиновский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) сверка данных бюджетного учета в рамках администрирования доходов бюджета поселения с данными отчетов о состоянии лицевого счета для учета операций, открытого в Управлении Федерального казначейства по ХМАО-Югре, ежемесячно нарастающим итогам по состоянию на первое число месяца, следующим за отчет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9) иные положения, необходимые для реализации полномочий администратора доходов бюджета городского поселения Малиновск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/>
      </w:pPr>
      <w:r>
        <w:rPr>
          <w:sz w:val="24"/>
          <w:szCs w:val="24"/>
          <w:lang w:eastAsia="zh-CN"/>
        </w:rPr>
        <w:t>2.6. Главный администратор доходов бюджета городского поселения Малиновский  заключает с Управлением Федерального казначейства по Ханты-Мансийскому автономному округу – Югре договоры об обмене электронными документам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overflowPunct w:val="true"/>
        <w:autoSpaceDE w:val="true"/>
        <w:ind w:left="0" w:right="0" w:firstLine="567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7. Осуществляе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uppressAutoHyphens w:val="true"/>
        <w:overflowPunct w:val="true"/>
        <w:autoSpaceDE w:val="true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6"/>
        <w:spacing w:lineRule="auto" w:line="240" w:before="0" w:after="0"/>
        <w:ind w:left="0" w:right="513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;Times New Roman" w:hAnsi="Times New Roman;Times New Roman" w:cs="Times New Roman;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6">
    <w:name w:val="Введение"/>
    <w:qFormat/>
    <w:rPr>
      <w:rFonts w:ascii="Arial;Times New Roman" w:hAnsi="Arial;Times New Roman" w:cs="Arial;Times New Roman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;Times New Roman" w:hAnsi="Arial;Times New Roman" w:cs="Arial;Times New Roman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;Times New Roman" w:hAnsi="Arial;Times New Roman" w:cs="Arial;Times New Roman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;Times New Roman" w:hAnsi="Arial;Times New Roman" w:cs="Arial;Times New Roman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;Times New Roman" w:hAnsi="Arial;Times New Roman" w:cs="Arial;Times New Roman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;Times New Roman" w:hAnsi="Arial;Times New Roman" w:cs="Aria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3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;Times New Roman" w:hAnsi="Arial;Times New Roman" w:cs="Arial;Times New Roman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;Times New Roman" w:hAnsi="Arial;Times New Roman" w:cs="Arial;Times New Roman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;Times New Roman" w:hAnsi="Arial;Times New Roman" w:cs="Arial;Times New Roman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;Times New Roman" w:hAnsi="Arial;Times New Roman" w:cs="Arial;Times New Roman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;Times New Roman" w:hAnsi="Arial;Times New Roman" w:cs="Arial;Times New Roman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;Times New Roman" w:hAnsi="Arial;Times New Roman" w:cs="Arial;Times New Roman"/>
    </w:rPr>
  </w:style>
  <w:style w:type="paragraph" w:styleId="21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;Times New Roman" w:hAnsi="Arial;Times New Roman" w:cs="Arial;Times New Roman"/>
    </w:rPr>
  </w:style>
  <w:style w:type="paragraph" w:styleId="22">
    <w:name w:val="Маркированный список 2"/>
    <w:basedOn w:val="Style23"/>
    <w:qFormat/>
    <w:pPr>
      <w:ind w:left="1800" w:right="0" w:hanging="283"/>
    </w:pPr>
    <w:rPr>
      <w:rFonts w:ascii="Arial;Times New Roman" w:hAnsi="Arial;Times New Roman" w:cs="Arial;Times New Roman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5"/>
      </w:numPr>
      <w:spacing w:lineRule="exact" w:line="280" w:before="0" w:after="120"/>
      <w:ind w:left="1440" w:right="0" w:hanging="0"/>
    </w:pPr>
    <w:rPr>
      <w:rFonts w:ascii="Arial;Times New Roman" w:hAnsi="Arial;Times New Roman" w:cs="Arial;Times New Roman"/>
      <w:sz w:val="22"/>
    </w:rPr>
  </w:style>
  <w:style w:type="paragraph" w:styleId="24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LuzSans-Book" w:cs="Times New Roman;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08-10T14:46:00Z</cp:lastPrinted>
  <dcterms:modified xsi:type="dcterms:W3CDTF">2023-08-10T09:46:00Z</dcterms:modified>
  <cp:revision>3</cp:revision>
  <dc:subject>Birthday</dc:subject>
  <dc:title>Are You suprised ?</dc:title>
</cp:coreProperties>
</file>